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pter 8, Problem 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switch in this circuit has been closed for a long time, but is opened at t = 0. Determine i(t) for t &gt;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02200"/>
                            <a:ext cx="105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022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02200"/>
                            <a:ext cx="0" cy="21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260532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33100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233028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605320"/>
                            <a:ext cx="19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01480"/>
                            <a:ext cx="0" cy="21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08040"/>
                            <a:ext cx="27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0" y="1233000"/>
                            <a:ext cx="4564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50804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932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10760"/>
                            <a:ext cx="776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88000"/>
                            <a:ext cx="639360" cy="63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166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50804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5080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3240" y="387720"/>
                            <a:ext cx="136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804320" y="387000"/>
                            <a:ext cx="13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6480" y="387000"/>
                            <a:ext cx="13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9000" y="385920"/>
                            <a:ext cx="13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9360" y="387000"/>
                            <a:ext cx="13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171880" y="385920"/>
                            <a:ext cx="13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2193120"/>
                            <a:ext cx="730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¼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720" y="1553040"/>
                            <a:ext cx="639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827360"/>
                            <a:ext cx="776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547200"/>
                            <a:ext cx="26967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½ 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79440"/>
                            <a:ext cx="1821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32">
                                <a:moveTo>
                                  <a:pt x="288" y="432"/>
                                </a:moveTo>
                                <a:cubicBezTo>
                                  <a:pt x="276" y="360"/>
                                  <a:pt x="264" y="288"/>
                                  <a:pt x="216" y="216"/>
                                </a:cubicBezTo>
                                <a:cubicBezTo>
                                  <a:pt x="168" y="144"/>
                                  <a:pt x="36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90000"/>
                            <a:ext cx="730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791" to="2733,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91" to="7197,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91" to="7199,4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4103" to="7196,4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3671" to="4247,4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3,3670" to="4103,4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103" to="4100,4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90" to="1079,41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75" to="5469,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1942" to="6189,23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2375" to="7197,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03" to="1941,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39;top:647;width:1222;height: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43;top:1871;width:1006;height:10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2231" to="21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2375" to="2301,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2375" to="2877,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98;top:611;width:214;height:140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42;top:610;width:214;height:142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87;top:610;width:214;height:142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133;top:608;width:214;height:145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75;top:610;width:214;height:142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21;top:608;width:214;height:145;flip:y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6;top:3454;width:11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¼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2446;width:1006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2878;width:12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862;width:4246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½ 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432" path="m288,432c276,360,264,288,216,216c168,144,36,36,0,0e" stroked="t" o:allowincell="f" style="position:absolute;left:5759;top:2015;width:286;height:4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014;top:142;width:11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om ic’s we ha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(0) = 12/2 = 6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(0) = 12 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r t &gt; 0, we have a series RLC circui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VL giv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½s i + 2 i + v = 0</w:t>
        <w:tab/>
        <w:t>and capacitor law giv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= ¼ s 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liminate v = 4i/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½s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i + 2s i + 4i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4s + 8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, s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= (-4 ± √(16 – 32))/2 = -2 ± j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 = A cos 2t e</w:t>
      </w:r>
      <w:r>
        <w:rPr>
          <w:sz w:val="44"/>
          <w:szCs w:val="44"/>
          <w:vertAlign w:val="superscript"/>
        </w:rPr>
        <w:t>-2t</w:t>
      </w:r>
      <w:r>
        <w:rPr>
          <w:sz w:val="44"/>
          <w:szCs w:val="44"/>
        </w:rPr>
        <w:t xml:space="preserve"> + B sin 2t e</w:t>
      </w:r>
      <w:r>
        <w:rPr>
          <w:sz w:val="44"/>
          <w:szCs w:val="44"/>
          <w:vertAlign w:val="superscript"/>
        </w:rPr>
        <w:t>-2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c giv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 =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 = ¼ A(-2 sin 2t e</w:t>
      </w:r>
      <w:r>
        <w:rPr>
          <w:sz w:val="44"/>
          <w:szCs w:val="44"/>
          <w:vertAlign w:val="superscript"/>
        </w:rPr>
        <w:t>-2t</w:t>
      </w:r>
      <w:r>
        <w:rPr>
          <w:sz w:val="44"/>
          <w:szCs w:val="44"/>
        </w:rPr>
        <w:t xml:space="preserve"> – 2 cos 2t e</w:t>
      </w:r>
      <w:r>
        <w:rPr>
          <w:sz w:val="44"/>
          <w:szCs w:val="44"/>
          <w:vertAlign w:val="superscript"/>
        </w:rPr>
        <w:t>-2t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sz w:val="44"/>
          <w:szCs w:val="44"/>
        </w:rPr>
        <w:t>+ ¼ B(2 cos 2t e</w:t>
      </w:r>
      <w:r>
        <w:rPr>
          <w:sz w:val="44"/>
          <w:szCs w:val="44"/>
          <w:vertAlign w:val="superscript"/>
        </w:rPr>
        <w:t>-2t</w:t>
      </w:r>
      <w:r>
        <w:rPr>
          <w:sz w:val="44"/>
          <w:szCs w:val="44"/>
        </w:rPr>
        <w:t xml:space="preserve"> – 2 sin 2t e</w:t>
      </w:r>
      <w:r>
        <w:rPr>
          <w:sz w:val="44"/>
          <w:szCs w:val="44"/>
          <w:vertAlign w:val="superscript"/>
        </w:rPr>
        <w:t>-2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= ½ (-A – B) sin 2t e</w:t>
      </w:r>
      <w:r>
        <w:rPr>
          <w:sz w:val="44"/>
          <w:szCs w:val="44"/>
          <w:vertAlign w:val="superscript"/>
        </w:rPr>
        <w:t>-2t</w:t>
      </w:r>
      <w:r>
        <w:rPr>
          <w:sz w:val="44"/>
          <w:szCs w:val="44"/>
        </w:rPr>
        <w:t xml:space="preserve"> + ½ (-A + B) cos 2t e</w:t>
      </w:r>
      <w:r>
        <w:rPr>
          <w:sz w:val="44"/>
          <w:szCs w:val="44"/>
          <w:vertAlign w:val="superscript"/>
        </w:rPr>
        <w:t>-2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c giv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6 = ½ (-A + B) = ½ (-12 + B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 = 2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= -18 sin 2t e</w:t>
      </w:r>
      <w:r>
        <w:rPr>
          <w:sz w:val="44"/>
          <w:szCs w:val="44"/>
          <w:vertAlign w:val="superscript"/>
        </w:rPr>
        <w:t>-2t</w:t>
      </w:r>
      <w:r>
        <w:rPr>
          <w:sz w:val="44"/>
          <w:szCs w:val="44"/>
        </w:rPr>
        <w:t xml:space="preserve"> + 6 cos 2t e</w:t>
      </w:r>
      <w:r>
        <w:rPr>
          <w:sz w:val="44"/>
          <w:szCs w:val="44"/>
          <w:vertAlign w:val="superscript"/>
        </w:rPr>
        <w:t>-2t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pter 8, Problem 25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circuit below, the switch is a make-before-break switch. Calculate i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and v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 xml:space="preserve"> for t &gt; 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240" y="343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52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484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455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56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5648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28600"/>
                            <a:ext cx="132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30" y="0"/>
                                </a:moveTo>
                                <a:cubicBezTo>
                                  <a:pt x="15" y="120"/>
                                  <a:pt x="0" y="240"/>
                                  <a:pt x="30" y="360"/>
                                </a:cubicBezTo>
                                <a:cubicBezTo>
                                  <a:pt x="60" y="480"/>
                                  <a:pt x="180" y="66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41760" y="3416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970360" y="3416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198960" y="3416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948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57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57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0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8536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25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02816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80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8,540" to="3056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40" to="89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599" to="719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338" to="71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339" to="75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2159" to="755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18" to="719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719" to="719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19" to="59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80" to="32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719" to="395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30,0c15,120,0,240,30,360c60,480,180,660,210,720e" stroked="t" o:allowincell="f" style="position:absolute;left:3389;top:360;width:208;height:7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fillcolor="white" stroked="t" o:allowincell="f" style="position:absolute;left:1439;top:360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799;width:3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143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4499;top:54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18;top:538;width:178;height:178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859;top:54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78;top:538;width:178;height:178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19;top:54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38;top:538;width:178;height:178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58,719" to="431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;top:251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7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7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9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33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25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619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0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9,540" to="701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620" to="8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99" to="10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339" to="10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At t = 0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>, we have v</w:t>
      </w:r>
      <w:r>
        <w:rPr>
          <w:sz w:val="44"/>
          <w:szCs w:val="44"/>
          <w:vertAlign w:val="subscript"/>
        </w:rPr>
        <w:t>0</w:t>
      </w:r>
      <w:r>
        <w:rPr>
          <w:sz w:val="44"/>
          <w:szCs w:val="44"/>
        </w:rPr>
        <w:t>(0) = 30 x 8/(8 + 2) = 24 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current through the inductor is i(0) = 30/10 = 3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fter the switch is closed, the circuit is a source-free parallel RLC circui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KCL gives</w:t>
        <w:tab/>
        <w:tab/>
        <w:t>i + v/8 + 0.25 sv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VL gives</w:t>
        <w:tab/>
        <w:tab/>
        <w:t>v = s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liminate 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 = s(-v/8 – 0.25 sv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that is, the characteristic equation 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0.25 s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s/8 + 1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s/2 + 4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, s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= (-1/2 ±√(1/4 – 16))/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= -1/4 ± j 1.98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(t) = e</w:t>
      </w:r>
      <w:r>
        <w:rPr>
          <w:sz w:val="44"/>
          <w:szCs w:val="44"/>
          <w:vertAlign w:val="superscript"/>
        </w:rPr>
        <w:t>-4t</w:t>
      </w:r>
      <w:r>
        <w:rPr>
          <w:sz w:val="44"/>
          <w:szCs w:val="44"/>
        </w:rPr>
        <w:t>(A sin 1.984t + B cos 1.984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(t) = -4 e</w:t>
      </w:r>
      <w:r>
        <w:rPr>
          <w:sz w:val="44"/>
          <w:szCs w:val="44"/>
          <w:vertAlign w:val="superscript"/>
        </w:rPr>
        <w:t>-4t</w:t>
      </w:r>
      <w:r>
        <w:rPr>
          <w:sz w:val="44"/>
          <w:szCs w:val="44"/>
        </w:rPr>
        <w:t>(A sin 1.984t + B cos 1.984t) + 1.984 e</w:t>
      </w:r>
      <w:r>
        <w:rPr>
          <w:sz w:val="44"/>
          <w:szCs w:val="44"/>
          <w:vertAlign w:val="superscript"/>
        </w:rPr>
        <w:t>-4t</w:t>
      </w:r>
      <w:r>
        <w:rPr>
          <w:sz w:val="44"/>
          <w:szCs w:val="44"/>
        </w:rPr>
        <w:t>(A cos 1.984t – B sin 1.984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c’s give</w:t>
        <w:tab/>
        <w:t>3 = 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</w:t>
        <w:tab/>
        <w:tab/>
        <w:tab/>
        <w:t>24 = -4 B + 1.984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= 18.14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 = e</w:t>
      </w:r>
      <w:r>
        <w:rPr>
          <w:sz w:val="44"/>
          <w:szCs w:val="44"/>
          <w:vertAlign w:val="superscript"/>
        </w:rPr>
        <w:t>-4t</w:t>
      </w:r>
      <w:r>
        <w:rPr>
          <w:sz w:val="44"/>
          <w:szCs w:val="44"/>
        </w:rPr>
        <w:t>(18.145 sin 1.984t + 3 cos 1.984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 = e</w:t>
      </w:r>
      <w:r>
        <w:rPr>
          <w:sz w:val="44"/>
          <w:szCs w:val="44"/>
          <w:vertAlign w:val="superscript"/>
        </w:rPr>
        <w:t>-4t</w:t>
      </w:r>
      <w:r>
        <w:rPr>
          <w:sz w:val="44"/>
          <w:szCs w:val="44"/>
        </w:rPr>
        <w:t>(76.5 sin 1.984 t + 24 cos 1.984t)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pter 8, Problem 26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step response of an RLC circuit is given b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iven that i(0) = 2 and di(0)/dt = 4, solve for i(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forcing function is DC. To find its value, set d/dt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n</w:t>
        <w:tab/>
        <w:t>i(FR)is given by 5i = 10, so i = 2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characteristic equation 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2s + 5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o s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, s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= (-2 ±√(4 – 20))/2 = -1 ± j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The NR is i(NR) = e</w:t>
      </w:r>
      <w:r>
        <w:rPr>
          <w:sz w:val="44"/>
          <w:szCs w:val="44"/>
          <w:vertAlign w:val="superscript"/>
        </w:rPr>
        <w:t>-t</w:t>
      </w:r>
      <w:r>
        <w:rPr>
          <w:sz w:val="44"/>
          <w:szCs w:val="44"/>
        </w:rPr>
        <w:t>(A cos 4t + B sin 4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di(NR)/dt = -e</w:t>
      </w:r>
      <w:r>
        <w:rPr>
          <w:sz w:val="44"/>
          <w:szCs w:val="44"/>
          <w:vertAlign w:val="superscript"/>
        </w:rPr>
        <w:t>-t</w:t>
      </w:r>
      <w:r>
        <w:rPr>
          <w:sz w:val="44"/>
          <w:szCs w:val="44"/>
        </w:rPr>
        <w:t>(A cos 4t + B sin 4t)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+ 4e</w:t>
      </w:r>
      <w:r>
        <w:rPr>
          <w:sz w:val="44"/>
          <w:szCs w:val="44"/>
          <w:vertAlign w:val="superscript"/>
        </w:rPr>
        <w:t>-t</w:t>
      </w:r>
      <w:r>
        <w:rPr>
          <w:sz w:val="44"/>
          <w:szCs w:val="44"/>
        </w:rPr>
        <w:t>(-A sin 4t + B cos 4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R is NR + F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(t) = e</w:t>
      </w:r>
      <w:r>
        <w:rPr>
          <w:sz w:val="44"/>
          <w:szCs w:val="44"/>
          <w:vertAlign w:val="superscript"/>
        </w:rPr>
        <w:t>-t</w:t>
      </w:r>
      <w:r>
        <w:rPr>
          <w:sz w:val="44"/>
          <w:szCs w:val="44"/>
        </w:rPr>
        <w:t>(A cos 4t + B sin 4t) +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itial conditions gi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= A +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A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= 4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 =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o i = e</w:t>
      </w:r>
      <w:r>
        <w:rPr>
          <w:sz w:val="44"/>
          <w:szCs w:val="44"/>
          <w:vertAlign w:val="superscript"/>
        </w:rPr>
        <w:t>-t</w:t>
      </w:r>
      <w:r>
        <w:rPr>
          <w:sz w:val="44"/>
          <w:szCs w:val="44"/>
        </w:rPr>
        <w:t xml:space="preserve"> sin 4t + 2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pter 8, Problem 3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Find v</w:t>
      </w:r>
      <w:r>
        <w:rPr>
          <w:sz w:val="44"/>
          <w:szCs w:val="44"/>
          <w:vertAlign w:val="subscript"/>
        </w:rPr>
        <w:t>L</w:t>
      </w:r>
      <w:r>
        <w:rPr>
          <w:sz w:val="44"/>
          <w:szCs w:val="44"/>
        </w:rPr>
        <w:t>(0) and v</w:t>
      </w:r>
      <w:r>
        <w:rPr>
          <w:sz w:val="44"/>
          <w:szCs w:val="44"/>
          <w:vertAlign w:val="subscript"/>
        </w:rPr>
        <w:t>C</w:t>
      </w:r>
      <w:r>
        <w:rPr>
          <w:sz w:val="44"/>
          <w:szCs w:val="44"/>
        </w:rPr>
        <w:t>(0) in this circui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004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9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486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3708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599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828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8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56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9129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64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6850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850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53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9425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228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3000"/>
                            <a:ext cx="45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5pt" coordorigin="0,0" coordsize="8639,4499">
                <v:rect id="shape_0" stroked="f" o:allowincell="f" style="position:absolute;left:0;top:0;width:86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899" to="683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4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780" to="683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99" to="6839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32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060" to="32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99" to="50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59" to="53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2340" to="5396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40" to="50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39;top:197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2159;width:178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234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251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2699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287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;top:180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162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1979" to="14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800" to="68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979" to="70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70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8;top:14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79;top:719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7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8;top:10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0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8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5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233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305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799;width: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800;width:7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r t = 0-, the current source is O/C, the inductor is S/C and the capacitor is O/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A current equal to 50/(40 + 10) = 1 A flows down through the inductor and v</w:t>
      </w:r>
      <w:r>
        <w:rPr>
          <w:sz w:val="44"/>
          <w:szCs w:val="44"/>
          <w:vertAlign w:val="subscript"/>
        </w:rPr>
        <w:t>C</w:t>
      </w:r>
      <w:r>
        <w:rPr>
          <w:sz w:val="44"/>
          <w:szCs w:val="44"/>
        </w:rPr>
        <w:t>(0) = 40 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At t = 0+, the inductor still carries 1 A down, so a current equal to 1 A flows through the 40 </w:t>
      </w:r>
      <w:r>
        <w:rPr>
          <w:rFonts w:cs="Symbol" w:ascii="Symbol" w:hAnsi="Symbol"/>
          <w:sz w:val="44"/>
          <w:szCs w:val="44"/>
        </w:rPr>
        <w:t></w:t>
      </w:r>
      <w:r>
        <w:rPr>
          <w:sz w:val="44"/>
          <w:szCs w:val="44"/>
        </w:rPr>
        <w:t xml:space="preserve"> resistor, by KCL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v</w:t>
      </w:r>
      <w:r>
        <w:rPr>
          <w:sz w:val="44"/>
          <w:szCs w:val="44"/>
          <w:vertAlign w:val="subscript"/>
        </w:rPr>
        <w:t>C</w:t>
      </w:r>
      <w:r>
        <w:rPr>
          <w:sz w:val="44"/>
          <w:szCs w:val="44"/>
        </w:rPr>
        <w:t>(0) must remain unchanged at 40 V. Thus the voltage across the inductor is v</w:t>
      </w:r>
      <w:r>
        <w:rPr>
          <w:sz w:val="44"/>
          <w:szCs w:val="44"/>
          <w:vertAlign w:val="subscript"/>
        </w:rPr>
        <w:t>L</w:t>
      </w:r>
      <w:r>
        <w:rPr>
          <w:sz w:val="44"/>
          <w:szCs w:val="44"/>
        </w:rPr>
        <w:t>(0+) = v</w:t>
      </w:r>
      <w:r>
        <w:rPr>
          <w:sz w:val="44"/>
          <w:szCs w:val="44"/>
          <w:vertAlign w:val="subscript"/>
        </w:rPr>
        <w:t>C</w:t>
      </w:r>
      <w:r>
        <w:rPr>
          <w:sz w:val="44"/>
          <w:szCs w:val="44"/>
        </w:rPr>
        <w:t>(0+) + 40 * 1 = 40 + 40 = 80 V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pter 8, Problem 4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circuit below, find v(t) and i(t) for t &gt; 0. Assume that v(0) = 0 V and i(0) = 1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485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53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120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25532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16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4846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876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71396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15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5532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9129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800"/>
                            <a:ext cx="799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46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5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94328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120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828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256760"/>
                            <a:ext cx="79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899" to="683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4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779" to="68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99" to="683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32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99" to="50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59" to="53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2339" to="539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39" to="50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39;top:1797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39;top:1977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39;top:2158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39;top:233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39;top:2518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39;top:2699;width:178;height:1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;top:1798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1977" to="1439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8;top:14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880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23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5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306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797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2880" to="683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1800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8;top:197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9,2880" to="70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lu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CL</w:t>
        <w:tab/>
        <w:t>v/2 + 0.5 sv + i =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VL</w:t>
        <w:tab/>
        <w:t>v = s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liminate 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/2 + 0.5 s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i + i =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forced response (FR) is i(FR) =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haracteristic equation i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s + 2 =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s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>, s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= (-1 ± √(1-8))/2 = -0.5 ± j1.32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CR is i = 4 + e</w:t>
      </w:r>
      <w:r>
        <w:rPr>
          <w:sz w:val="44"/>
          <w:szCs w:val="44"/>
          <w:vertAlign w:val="superscript"/>
        </w:rPr>
        <w:t>-0.5t</w:t>
      </w:r>
      <w:r>
        <w:rPr>
          <w:sz w:val="44"/>
          <w:szCs w:val="44"/>
        </w:rPr>
        <w:t>(A cos 1.323t + B sin 1.323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v = -0.5 e</w:t>
      </w:r>
      <w:r>
        <w:rPr>
          <w:sz w:val="44"/>
          <w:szCs w:val="44"/>
          <w:vertAlign w:val="superscript"/>
        </w:rPr>
        <w:t>-0.5t</w:t>
      </w:r>
      <w:r>
        <w:rPr>
          <w:sz w:val="44"/>
          <w:szCs w:val="44"/>
        </w:rPr>
        <w:t>(A cos 1.323t + B sin 1.323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+1.323 e-0.5t(-A sin 1.323 t + B cos 1.323 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itial conditions gi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= 4 + A</w:t>
        <w:tab/>
        <w:tab/>
        <w:tab/>
        <w:t>so A = -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 = -0.5 A + 1.323 B</w:t>
        <w:tab/>
        <w:t>so B = -1.13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(t) = 4 - e</w:t>
      </w:r>
      <w:r>
        <w:rPr>
          <w:sz w:val="44"/>
          <w:szCs w:val="44"/>
          <w:vertAlign w:val="superscript"/>
        </w:rPr>
        <w:t>-0.5t</w:t>
      </w:r>
      <w:r>
        <w:rPr>
          <w:sz w:val="44"/>
          <w:szCs w:val="44"/>
        </w:rPr>
        <w:t>(3 cos 1.323t + 1.134 sin 1.323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v(t) = 4.536 e</w:t>
      </w:r>
      <w:r>
        <w:rPr>
          <w:sz w:val="44"/>
          <w:szCs w:val="44"/>
          <w:vertAlign w:val="superscript"/>
        </w:rPr>
        <w:t>-0.5t</w:t>
      </w:r>
      <w:r>
        <w:rPr>
          <w:sz w:val="44"/>
          <w:szCs w:val="44"/>
        </w:rPr>
        <w:t xml:space="preserve"> sin 1.3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01:00Z</dcterms:created>
  <dc:creator>dplatt</dc:creator>
  <dc:description/>
  <dc:language>en-US</dc:language>
  <cp:lastModifiedBy>dplatt</cp:lastModifiedBy>
  <dcterms:modified xsi:type="dcterms:W3CDTF">2005-04-26T05:24:00Z</dcterms:modified>
  <cp:revision>3</cp:revision>
  <dc:subject/>
  <dc:title/>
</cp:coreProperties>
</file>