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7, Problem 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time constant for the RC circuit below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52520" y="14472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5195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519560"/>
                            <a:ext cx="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677680"/>
                            <a:ext cx="36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46980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69800"/>
                            <a:ext cx="35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98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6980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97440"/>
                            <a:ext cx="6145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97440"/>
                            <a:ext cx="6145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230120"/>
                            <a:ext cx="1440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49760"/>
                            <a:ext cx="650880" cy="65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22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30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92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578520"/>
                            <a:ext cx="2677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229400"/>
                            <a:ext cx="30765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8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0.5 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82,2279" to="7236,2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2393" to="7237,2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7,2393" to="6897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,4217" to="6894,4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740" to="1197,4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740" to="6838,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40" to="6839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740" to="3933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5;top:626;width:967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626;width:967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9;top:1937;width:226;height:9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3;top:1653;width:1024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97,1767" to="1197,2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,1937" to="1309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2508" to="1309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911;width:4216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936;width:4844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8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0.5 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>C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where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is the Thevenin equivalent at the capacitor terminal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20║80 + 12 = 60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60 x 0.5 x 10</w:t>
      </w:r>
      <w:r>
        <w:rPr>
          <w:sz w:val="44"/>
          <w:szCs w:val="44"/>
          <w:vertAlign w:val="superscript"/>
          <w:lang w:val="en-AU"/>
        </w:rPr>
        <w:t>-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30 ms</w:t>
      </w:r>
      <w:r>
        <w:br w:type="page"/>
      </w:r>
    </w:p>
    <w:p>
      <w:pPr>
        <w:pStyle w:val="Normal"/>
        <w:rPr/>
      </w:pPr>
      <w:r>
        <w:rPr>
          <w:sz w:val="44"/>
          <w:szCs w:val="44"/>
          <w:lang w:val="en-AU"/>
        </w:rPr>
        <w:t>Chapter 7, Problem 3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time constant of each of these circuit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470520"/>
                            <a:ext cx="31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4705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591920"/>
                            <a:ext cx="31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4705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70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126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10850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850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53720"/>
                            <a:ext cx="31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9537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148920"/>
                            <a:ext cx="31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95336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95372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822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8951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895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95600"/>
                            <a:ext cx="14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832320"/>
                            <a:ext cx="144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80240"/>
                            <a:ext cx="14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171160"/>
                            <a:ext cx="144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881360"/>
                            <a:ext cx="578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315880"/>
                            <a:ext cx="14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831960"/>
                            <a:ext cx="4698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135520"/>
                            <a:ext cx="5054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94880"/>
                            <a:ext cx="30765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207880"/>
                            <a:ext cx="2967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2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990080"/>
                            <a:ext cx="650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2714040"/>
                            <a:ext cx="687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3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0,741" to="6610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741" to="6611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2507" to="6609,25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741" to="1710,2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4,741" to="4104,1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9,1595" to="4387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1709" to="4386,1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4,1709" to="4104,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3077" to="6610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3077" to="6611,4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4959" to="6609,4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3076" to="1710,4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4,3077" to="4104,4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1,4445" to="4444,4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1,4559" to="4444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4,4559" to="4104,4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96;top:1253;width:226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7;top:1311;width:226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6;top:3591;width:226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9;top:3419;width:227;height:6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1;top:2963;width:91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7;top:3647;width:226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2;top:1310;width:73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3363;width:795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252;width:4844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3477;width:4672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2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3134;width:102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4274;width:1082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3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0║10 = 5 k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>C = 5 x 10</w:t>
      </w:r>
      <w:r>
        <w:rPr>
          <w:sz w:val="44"/>
          <w:szCs w:val="44"/>
          <w:vertAlign w:val="superscript"/>
          <w:lang w:val="en-AU"/>
        </w:rPr>
        <w:t>3</w:t>
      </w:r>
      <w:r>
        <w:rPr>
          <w:sz w:val="44"/>
          <w:szCs w:val="44"/>
          <w:lang w:val="en-AU"/>
        </w:rPr>
        <w:t xml:space="preserve"> x 2 x 10</w:t>
      </w:r>
      <w:r>
        <w:rPr>
          <w:sz w:val="44"/>
          <w:szCs w:val="44"/>
          <w:vertAlign w:val="superscript"/>
          <w:lang w:val="en-AU"/>
        </w:rPr>
        <w:t>-6</w:t>
      </w:r>
      <w:r>
        <w:rPr>
          <w:sz w:val="44"/>
          <w:szCs w:val="44"/>
          <w:lang w:val="en-AU"/>
        </w:rPr>
        <w:t xml:space="preserve"> = 10 m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</w:t>
        <w:tab/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20║(5 + 25) + 8 = 20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>C = 20 x 0.3 = 6 s</w:t>
      </w:r>
      <w:r>
        <w:br w:type="page"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7, Problem 7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f v(0) = 20 V in the circuit below, find v(t) for t &gt;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532960"/>
                            <a:ext cx="34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9184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555920"/>
                            <a:ext cx="5068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1084680"/>
                            <a:ext cx="4705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085040"/>
                            <a:ext cx="5421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19560"/>
                            <a:ext cx="506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0544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616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5061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4839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5562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55628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06160"/>
                            <a:ext cx="0" cy="20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33800"/>
                            <a:ext cx="542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230120"/>
                            <a:ext cx="14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266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94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366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229400"/>
                            <a:ext cx="293112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0.1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77800"/>
                            <a:ext cx="650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1122120"/>
                            <a:ext cx="36180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2,3989" to="6952,3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3021" to="1482,39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2450" to="2279,3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7,1708" to="2277,24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1709" to="1537,2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2393" to="1481,3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796" to="1538,1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797" to="6894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6,797" to="6896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7,2337" to="71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7,2451" to="7180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6,2451" to="6896,3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797" to="4218,3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4;top:683;width:85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1937;width:226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1,1995" to="1709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1881" to="1538,2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2735" to="1651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9;top:1936;width:4615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 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0.1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910;width:102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767;width:5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need to find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for the capacitor terminals. There is no independent source, and this would result in both V</w:t>
      </w:r>
      <w:r>
        <w:rPr>
          <w:sz w:val="44"/>
          <w:szCs w:val="44"/>
          <w:vertAlign w:val="subscript"/>
          <w:lang w:val="en-AU"/>
        </w:rPr>
        <w:t>OC</w:t>
      </w:r>
      <w:r>
        <w:rPr>
          <w:sz w:val="44"/>
          <w:szCs w:val="44"/>
          <w:lang w:val="en-AU"/>
        </w:rPr>
        <w:t xml:space="preserve"> and I</w:t>
      </w:r>
      <w:r>
        <w:rPr>
          <w:sz w:val="44"/>
          <w:szCs w:val="44"/>
          <w:vertAlign w:val="subscript"/>
          <w:lang w:val="en-AU"/>
        </w:rPr>
        <w:t>SC</w:t>
      </w:r>
      <w:r>
        <w:rPr>
          <w:sz w:val="44"/>
          <w:szCs w:val="44"/>
          <w:lang w:val="en-AU"/>
        </w:rPr>
        <w:t xml:space="preserve"> being zero, and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being indeterminate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However, it does give us one point on the v-i characteristic, and tells us that V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refore we take a possible situation, where v = 1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n the voltage of the dependent source is 0.5 V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Under these conditions, i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 xml:space="preserve"> = 0.1 A, and i</w:t>
      </w:r>
      <w:r>
        <w:rPr>
          <w:sz w:val="44"/>
          <w:szCs w:val="44"/>
          <w:vertAlign w:val="subscript"/>
          <w:lang w:val="en-AU"/>
        </w:rPr>
        <w:t>8</w:t>
      </w:r>
      <w:r>
        <w:rPr>
          <w:sz w:val="44"/>
          <w:szCs w:val="44"/>
          <w:lang w:val="en-AU"/>
        </w:rPr>
        <w:t xml:space="preserve"> = (1 – 0.5)/8 = 1/16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otal current flowing into the Thevenin circuit is 0.1 + 1/16 = (8 + 5)/80 = 13/80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n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/(13/80) = 80/13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>C = (80/13) x 0.1 = 8/13 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(t) = 20 e</w:t>
      </w:r>
      <w:r>
        <w:rPr>
          <w:sz w:val="44"/>
          <w:szCs w:val="44"/>
          <w:vertAlign w:val="superscript"/>
          <w:lang w:val="en-AU"/>
        </w:rPr>
        <w:t>-13t/8</w:t>
      </w:r>
      <w:r>
        <w:rPr>
          <w:sz w:val="44"/>
          <w:szCs w:val="44"/>
          <w:lang w:val="en-AU"/>
        </w:rPr>
        <w:t xml:space="preserve"> V</w:t>
      </w:r>
      <w:r>
        <w:br w:type="page"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7, Problem 8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For the following simple circuit, if v = 10 e-4t V and i = 0.2 e-4t A, for t &gt;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>Find R and C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</w:t>
        <w:tab/>
        <w:t>Find the time constan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c)</w:t>
        <w:tab/>
        <w:t>Calculate the initial energy in the capacito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d)</w:t>
        <w:tab/>
        <w:t>Find the time it takes to dissipate 50% of the initial energy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2315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315880"/>
                          <a:chOff x="0" y="0"/>
                          <a:chExt cx="5464800" cy="231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480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720" y="13759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14839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839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20275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75960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599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599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65232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122120"/>
                            <a:ext cx="14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1193760"/>
                            <a:ext cx="22442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52720"/>
                            <a:ext cx="469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013400"/>
                            <a:ext cx="43452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182.35pt" coordorigin="0,0" coordsize="8606,3647">
                <v:rect id="shape_0" stroked="f" o:allowincell="f" style="position:absolute;left:0;top:0;width:8605;height:3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99,2167" to="666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8,2337" to="666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2337" to="6212,3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3,3193" to="6209,31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196" to="2564,31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197" to="6210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1197" to="6212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1027" to="4671,1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0;top:1767;width:226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22;top:1880;width:3533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398;width:73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596;width:683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-i = Cdv/d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-0.2 e</w:t>
      </w:r>
      <w:r>
        <w:rPr>
          <w:sz w:val="44"/>
          <w:szCs w:val="44"/>
          <w:vertAlign w:val="superscript"/>
          <w:lang w:val="en-AU"/>
        </w:rPr>
        <w:t>-4t</w:t>
      </w:r>
      <w:r>
        <w:rPr>
          <w:sz w:val="44"/>
          <w:szCs w:val="44"/>
          <w:lang w:val="en-AU"/>
        </w:rPr>
        <w:t xml:space="preserve"> = C x 10 x (-4) e</w:t>
      </w:r>
      <w:r>
        <w:rPr>
          <w:sz w:val="44"/>
          <w:szCs w:val="44"/>
          <w:vertAlign w:val="superscript"/>
          <w:lang w:val="en-AU"/>
        </w:rPr>
        <w:t>-4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</w:t>
        <w:tab/>
        <w:tab/>
        <w:t>C = 5 x 10</w:t>
      </w:r>
      <w:r>
        <w:rPr>
          <w:sz w:val="44"/>
          <w:szCs w:val="44"/>
          <w:vertAlign w:val="superscript"/>
          <w:lang w:val="en-AU"/>
        </w:rPr>
        <w:t>-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RC = 0.2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0.25 = R x 5 x 10</w:t>
      </w:r>
      <w:r>
        <w:rPr>
          <w:sz w:val="44"/>
          <w:szCs w:val="44"/>
          <w:vertAlign w:val="superscript"/>
          <w:lang w:val="en-AU"/>
        </w:rPr>
        <w:t>-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R = 50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nitial energy in capacitor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vertAlign w:val="superscript"/>
          <w:lang w:val="en-AU"/>
        </w:rPr>
      </w:pPr>
      <w:r>
        <w:rPr>
          <w:sz w:val="44"/>
          <w:szCs w:val="44"/>
          <w:lang w:val="en-AU"/>
        </w:rPr>
        <w:t>½C v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= 0.5 x 5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 xml:space="preserve"> x (10)</w:t>
      </w:r>
      <w:r>
        <w:rPr>
          <w:sz w:val="44"/>
          <w:szCs w:val="44"/>
          <w:vertAlign w:val="superscript"/>
          <w:lang w:val="en-AU"/>
        </w:rPr>
        <w:t>2</w:t>
      </w:r>
    </w:p>
    <w:p>
      <w:pPr>
        <w:pStyle w:val="Normal"/>
        <w:rPr>
          <w:sz w:val="44"/>
          <w:szCs w:val="44"/>
          <w:vertAlign w:val="superscript"/>
          <w:lang w:val="en-AU"/>
        </w:rPr>
      </w:pPr>
      <w:r>
        <w:rPr>
          <w:sz w:val="44"/>
          <w:szCs w:val="44"/>
          <w:vertAlign w:val="superscript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0.25 J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o reduce this to half its original value, we need v = 10/√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is occurs when e</w:t>
      </w:r>
      <w:r>
        <w:rPr>
          <w:sz w:val="44"/>
          <w:szCs w:val="44"/>
          <w:vertAlign w:val="superscript"/>
          <w:lang w:val="en-AU"/>
        </w:rPr>
        <w:t>-4t</w:t>
      </w:r>
      <w:r>
        <w:rPr>
          <w:sz w:val="44"/>
          <w:szCs w:val="44"/>
          <w:lang w:val="en-AU"/>
        </w:rPr>
        <w:t xml:space="preserve"> = 1/√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 = 0.0866 s = 86.6 ms</w:t>
      </w:r>
      <w:r>
        <w:br w:type="page"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7, Problem 1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time constants for each of these circuits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3120" y="578520"/>
                            <a:ext cx="2388240" cy="220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9448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578520"/>
                            <a:ext cx="72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06160"/>
                            <a:ext cx="72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9080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78712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50544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0616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0100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173592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7372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180864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84608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188100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1844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195336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91844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195264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99080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202500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06316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209736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13552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216972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20788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36640"/>
                            <a:ext cx="1440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33800"/>
                            <a:ext cx="542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122120"/>
                            <a:ext cx="6152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19560"/>
                            <a:ext cx="14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12680"/>
                            <a:ext cx="1440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411560"/>
                            <a:ext cx="144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808640"/>
                            <a:ext cx="795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663560"/>
                            <a:ext cx="5428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242800"/>
                            <a:ext cx="795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542880"/>
                            <a:ext cx="7956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518840"/>
                            <a:ext cx="614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939960"/>
                            <a:ext cx="614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1519560"/>
                            <a:ext cx="759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6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786400"/>
                            <a:ext cx="5785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786400"/>
                            <a:ext cx="687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46;top:911;width:3760;height:3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0,1881" to="3646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911" to="6383,3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797" to="3647,2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3135" to="3647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,4389" to="3645,43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796" to="740,43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797" to="3646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47;top:2679;width:170;height: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7;top:2734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7;top:2793;width:170;height: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7;top:2848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7;top:2907;width:170;height: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7;top:2962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7;top:3021;width:170;height: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7;top:3076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021;width:170;height: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075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135;width:170;height: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189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249;width:170;height: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303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363;width:170;height: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3;top:3417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83,3477" to="6383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6;top:2735;width:226;height:8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2;top:683;width:854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2;top:1767;width:968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2;top:2393;width:226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9;top:1595;width:226;height: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3;top:2223;width:226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0;top:2848;width:125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2620;width:854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532;width:125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855;width:1252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392;width:967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480;width:96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393;width:1196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6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4388;width:910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4388;width:108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2 + 10//40 = 20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L/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5/20 = 0.25 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</w:t>
        <w:tab/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8 + 40//160 = 40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L/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20*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/40 = 0.5 ms</w:t>
      </w:r>
      <w:r>
        <w:br w:type="page"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7, Problem 19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Find i(t) for t &gt; 0 if i(0) = 2 A, in the circuit below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7600" y="650160"/>
                            <a:ext cx="104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50880"/>
                            <a:ext cx="720" cy="19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6968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650160"/>
                            <a:ext cx="0" cy="19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6508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65088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1230120"/>
                            <a:ext cx="36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591920"/>
                            <a:ext cx="36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15912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7680" y="12294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5372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11560"/>
                            <a:ext cx="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705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30120"/>
                            <a:ext cx="1440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194480"/>
                            <a:ext cx="144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338480"/>
                            <a:ext cx="7232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301760"/>
                            <a:ext cx="614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08000"/>
                            <a:ext cx="506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194480"/>
                            <a:ext cx="6872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17720" y="578520"/>
                            <a:ext cx="108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51560" y="580680"/>
                            <a:ext cx="10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5720" y="577440"/>
                            <a:ext cx="10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79920" y="57960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4080" y="577080"/>
                            <a:ext cx="106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07920" y="57996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01720" y="577080"/>
                            <a:ext cx="106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735920" y="578880"/>
                            <a:ext cx="10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687600"/>
                            <a:ext cx="5785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3,1024" to="2734,10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1025" to="1083,4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4047" to="7066,4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8,1024" to="7068,4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1025" to="7065,1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1025" to="4218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1937" to="4216,2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2507" to="4216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2506" to="4786,30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1936" to="4785,25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3077" to="4218,4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2223" to="4218,28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9,741" to="1936,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9;top:1937;width:226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4;top:1881;width:226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10;top:2108;width:113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2050;width:967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70;width:7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881;width:1081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021;top:911;width:169;height:56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74;top:914;width:171;height:52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07;top:910;width:168;height:56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61;top:913;width:170;height:52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94;top:909;width:166;height:56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48;top:913;width:169;height:52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80;top:909;width:166;height:56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34;top:912;width:168;height:52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63;top:1083;width:91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Thevenin equivalent circuit at the terminals of the inductor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ince there are no independent sources in the circuit, the Thevenin voltage is zero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Thevenin resistance can be found by replacing the Inductor with a 1 V source and finding the current at the terminals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794880"/>
                            <a:ext cx="104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94880"/>
                            <a:ext cx="1440" cy="19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14760"/>
                            <a:ext cx="37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1400" y="794880"/>
                            <a:ext cx="720" cy="19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794880"/>
                            <a:ext cx="24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9488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1374120"/>
                            <a:ext cx="36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735920"/>
                            <a:ext cx="36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1680" y="1735560"/>
                            <a:ext cx="36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1680" y="1373400"/>
                            <a:ext cx="36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09808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56280"/>
                            <a:ext cx="720" cy="3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152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74120"/>
                            <a:ext cx="1436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339200"/>
                            <a:ext cx="144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483200"/>
                            <a:ext cx="7239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446480"/>
                            <a:ext cx="6152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52720"/>
                            <a:ext cx="506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338480"/>
                            <a:ext cx="687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542880"/>
                            <a:ext cx="50688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650160"/>
                            <a:ext cx="614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84680"/>
                            <a:ext cx="506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735920"/>
                            <a:ext cx="469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881000"/>
                            <a:ext cx="43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519560"/>
                            <a:ext cx="8618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377">
                                <a:moveTo>
                                  <a:pt x="0" y="513"/>
                                </a:moveTo>
                                <a:cubicBezTo>
                                  <a:pt x="204" y="256"/>
                                  <a:pt x="409" y="0"/>
                                  <a:pt x="627" y="0"/>
                                </a:cubicBezTo>
                                <a:cubicBezTo>
                                  <a:pt x="845" y="0"/>
                                  <a:pt x="1264" y="304"/>
                                  <a:pt x="1311" y="513"/>
                                </a:cubicBezTo>
                                <a:cubicBezTo>
                                  <a:pt x="1358" y="722"/>
                                  <a:pt x="1083" y="1131"/>
                                  <a:pt x="912" y="1254"/>
                                </a:cubicBezTo>
                                <a:cubicBezTo>
                                  <a:pt x="741" y="1377"/>
                                  <a:pt x="389" y="1254"/>
                                  <a:pt x="285" y="12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712520"/>
                            <a:ext cx="8006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130">
                                <a:moveTo>
                                  <a:pt x="0" y="437"/>
                                </a:moveTo>
                                <a:cubicBezTo>
                                  <a:pt x="28" y="327"/>
                                  <a:pt x="57" y="218"/>
                                  <a:pt x="171" y="152"/>
                                </a:cubicBezTo>
                                <a:cubicBezTo>
                                  <a:pt x="285" y="86"/>
                                  <a:pt x="513" y="0"/>
                                  <a:pt x="684" y="38"/>
                                </a:cubicBezTo>
                                <a:cubicBezTo>
                                  <a:pt x="855" y="76"/>
                                  <a:pt x="1131" y="228"/>
                                  <a:pt x="1197" y="380"/>
                                </a:cubicBezTo>
                                <a:cubicBezTo>
                                  <a:pt x="1263" y="532"/>
                                  <a:pt x="1197" y="827"/>
                                  <a:pt x="1083" y="950"/>
                                </a:cubicBezTo>
                                <a:cubicBezTo>
                                  <a:pt x="969" y="1073"/>
                                  <a:pt x="674" y="1130"/>
                                  <a:pt x="513" y="1121"/>
                                </a:cubicBezTo>
                                <a:cubicBezTo>
                                  <a:pt x="352" y="1112"/>
                                  <a:pt x="180" y="931"/>
                                  <a:pt x="114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5,1252" to="2676,12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,1252" to="1026,4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,4275" to="7008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0,1252" to="7010,4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6,1252" to="7009,1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1252" to="4160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2164" to="4159,27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2734" to="4159,3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2733" to="4729,33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2163" to="4729,27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3304" to="4160,4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2451" to="4160,30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83,969" to="1880,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3;top:2164;width:225;height:9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6;top:2109;width:226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3;top:2336;width:113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278;width:968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398;width:7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2108;width:1082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450;top:855;width:797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4;top:1024;width:96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1708;width:797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734;width:73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962;width:683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8,1377" path="m0,513c204,256,409,0,627,0c845,0,1264,304,1311,513c1358,722,1083,1131,912,1254c741,1377,389,1254,285,1254e" stroked="t" o:allowincell="f" style="position:absolute;left:1937;top:2393;width:1356;height:137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63,1130" path="m0,437c28,327,57,218,171,152c285,86,513,0,684,38c855,76,1131,228,1197,380c1263,532,1197,827,1083,950c969,1073,674,1130,513,1121c352,1112,180,931,114,893e" stroked="t" o:allowincell="f" style="position:absolute;left:5016;top:2697;width:1260;height:11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KVL</w:t>
        <w:tab/>
        <w:t>10 i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– 1 + 40 i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But</w:t>
        <w:tab/>
        <w:tab/>
        <w:t>i = i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+ i/2</w:t>
        <w:tab/>
        <w:tab/>
        <w:t xml:space="preserve">and </w:t>
        <w:tab/>
        <w:t>i = i</w:t>
      </w:r>
      <w:r>
        <w:rPr>
          <w:sz w:val="44"/>
          <w:szCs w:val="44"/>
          <w:vertAlign w:val="subscript"/>
          <w:lang w:val="en-AU"/>
        </w:rPr>
        <w:t>1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e</w:t>
        <w:tab/>
        <w:tab/>
        <w:t>i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= 2 i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i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0 i – 1 + 20 i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 = 1/3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/i = 30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L/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6/30 = 0.2 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(t) = 2 e</w:t>
      </w:r>
      <w:r>
        <w:rPr>
          <w:sz w:val="44"/>
          <w:szCs w:val="44"/>
          <w:vertAlign w:val="superscript"/>
          <w:lang w:val="en-AU"/>
        </w:rPr>
        <w:t>-5t</w:t>
      </w:r>
      <w:r>
        <w:rPr>
          <w:sz w:val="44"/>
          <w:szCs w:val="44"/>
          <w:lang w:val="en-AU"/>
        </w:rPr>
        <w:t xml:space="preserve"> A</w:t>
      </w:r>
      <w:r>
        <w:br w:type="page"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7, Problem 2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2460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460600"/>
                          <a:chOff x="0" y="0"/>
                          <a:chExt cx="5464800" cy="246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6480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02480" y="578520"/>
                            <a:ext cx="264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78520"/>
                            <a:ext cx="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098800"/>
                            <a:ext cx="264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1339200"/>
                            <a:ext cx="72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5778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12680"/>
                            <a:ext cx="21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05084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108468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12320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115704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19556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122940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26792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130176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1084680"/>
                            <a:ext cx="578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1338480"/>
                            <a:ext cx="5428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831960"/>
                            <a:ext cx="5428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5360" y="72324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794880"/>
                            <a:ext cx="43452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193.75pt" coordorigin="0,0" coordsize="8606,3875">
                <v:rect id="shape_0" stroked="f" o:allowincell="f" style="position:absolute;left:0;top:0;width:8605;height: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911" to="6210,9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911" to="2051,3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3305" to="6210,3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2109" to="6212,33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910" to="6212,16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1;top:1595;width:340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1655;width:170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1708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1769;width:170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1822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1883;width:170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1936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1997;width:170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2;top:2050;width:170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3;top:1708;width:91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2108;width:854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310;width:854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6,1139" to="4500,1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3;top:1252;width:683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  <w:lang w:val="en-AU"/>
        </w:rPr>
        <w:t>In this circuit, v = 120 e</w:t>
      </w:r>
      <w:r>
        <w:rPr>
          <w:sz w:val="44"/>
          <w:szCs w:val="44"/>
          <w:vertAlign w:val="superscript"/>
          <w:lang w:val="en-AU"/>
        </w:rPr>
        <w:t>-50t</w:t>
      </w:r>
      <w:r>
        <w:rPr>
          <w:sz w:val="44"/>
          <w:szCs w:val="44"/>
          <w:lang w:val="en-AU"/>
        </w:rPr>
        <w:t xml:space="preserve">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and</w:t>
        <w:tab/>
        <w:tab/>
        <w:tab/>
        <w:t>i = 30 e</w:t>
      </w:r>
      <w:r>
        <w:rPr>
          <w:sz w:val="44"/>
          <w:szCs w:val="44"/>
          <w:vertAlign w:val="superscript"/>
          <w:lang w:val="en-AU"/>
        </w:rPr>
        <w:t>-50t</w:t>
      </w:r>
      <w:r>
        <w:rPr>
          <w:sz w:val="44"/>
          <w:szCs w:val="44"/>
          <w:lang w:val="en-AU"/>
        </w:rPr>
        <w:t xml:space="preserve"> A,</w:t>
        <w:tab/>
        <w:tab/>
        <w:t>for t &gt;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>Find L and 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</w:t>
        <w:tab/>
        <w:t>Determine the time constant</w:t>
      </w:r>
    </w:p>
    <w:p>
      <w:pPr>
        <w:pStyle w:val="Normal"/>
        <w:rPr/>
      </w:pPr>
      <w:r>
        <w:rPr>
          <w:sz w:val="44"/>
          <w:szCs w:val="44"/>
          <w:lang w:val="en-AU"/>
        </w:rPr>
        <w:t>(c)</w:t>
        <w:tab/>
        <w:t>Calculate the initial energy in the inducto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d)</w:t>
        <w:tab/>
        <w:t>What fraction of the initial energy is dissipated in 10 ms?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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L/R = 1/50 = 0.02 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</w:t>
        <w:tab/>
        <w:tab/>
        <w:t>R = 50 L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-v = Ldi/d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-120 e</w:t>
      </w:r>
      <w:r>
        <w:rPr>
          <w:sz w:val="44"/>
          <w:szCs w:val="44"/>
          <w:vertAlign w:val="superscript"/>
          <w:lang w:val="en-AU"/>
        </w:rPr>
        <w:t>-50t</w:t>
      </w:r>
      <w:r>
        <w:rPr>
          <w:sz w:val="44"/>
          <w:szCs w:val="44"/>
          <w:lang w:val="en-AU"/>
        </w:rPr>
        <w:t xml:space="preserve"> = L (30) (-50) e</w:t>
      </w:r>
      <w:r>
        <w:rPr>
          <w:sz w:val="44"/>
          <w:szCs w:val="44"/>
          <w:vertAlign w:val="superscript"/>
          <w:lang w:val="en-AU"/>
        </w:rPr>
        <w:t>-50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L = 0.08 H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R = 50 L = 4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 = 0.5 Li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(0) = 0.5 x 0.08 x 30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= 36 J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Energy is dissipated with half the time constant, ie The fraction of energy remaining is e</w:t>
      </w:r>
      <w:r>
        <w:rPr>
          <w:sz w:val="44"/>
          <w:szCs w:val="44"/>
          <w:vertAlign w:val="superscript"/>
          <w:lang w:val="en-AU"/>
        </w:rPr>
        <w:t>-2x10/50</w:t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e</w:t>
      </w:r>
      <w:r>
        <w:rPr>
          <w:sz w:val="44"/>
          <w:szCs w:val="44"/>
          <w:vertAlign w:val="superscript"/>
          <w:lang w:val="en-AU"/>
        </w:rPr>
        <w:t>-0.4</w:t>
      </w:r>
      <w:r>
        <w:rPr>
          <w:sz w:val="44"/>
          <w:szCs w:val="44"/>
          <w:lang w:val="en-AU"/>
        </w:rPr>
        <w:t xml:space="preserve"> = 0.67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fraction of energy dissipated is 1 – 0.67 = 0.33 = 33%</w:t>
      </w:r>
      <w:r>
        <w:br w:type="page"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7, Problem 2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Consider the circuit below. Given that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0) = 2 V, find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and v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for t &gt;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0" y="723240"/>
                            <a:ext cx="4016880" cy="19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72324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73664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74840"/>
                            <a:ext cx="1440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50880"/>
                            <a:ext cx="687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302480"/>
                            <a:ext cx="144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4972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148320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52208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155592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59444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162828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66680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1700640"/>
                            <a:ext cx="108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1266120"/>
                            <a:ext cx="43380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301760"/>
                            <a:ext cx="43452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555920"/>
                            <a:ext cx="6872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446480"/>
                            <a:ext cx="6508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/3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831960"/>
                            <a:ext cx="6876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374120"/>
                            <a:ext cx="542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3;top:1139;width:6325;height:30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31,1139" to="4731,2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1,2735" to="4731,4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9;top:2165;width:226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1025;width:1082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5;top:2051;width:226;height:1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283;width:169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336;width:169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397;width:169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450;width:169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511;width:169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564;width:169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625;width:169;height: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31;top:2678;width:169;height:5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68;top:1994;width:682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2050;width:683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450;width:1081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2278;width:1024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/3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310;width:1082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164;width:85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Since the 2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, 1/3 H inductor and (3 + 1)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are in parallel, they all have the same voltage. This is 2 V at t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-i = 2/2 + 2/(3 + 1) = 1.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(0) = -1.5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At the inductor terminals,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2//(3 + 1) = 4/3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 = L/R = (1/3)/(4/3) = ¼ 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(t) = i(0) e</w:t>
      </w:r>
      <w:r>
        <w:rPr>
          <w:sz w:val="44"/>
          <w:szCs w:val="44"/>
          <w:vertAlign w:val="superscript"/>
          <w:lang w:val="en-AU"/>
        </w:rPr>
        <w:t>-t/</w:t>
      </w:r>
      <w:r>
        <w:rPr>
          <w:rFonts w:cs="Symbol" w:ascii="Symbol" w:hAnsi="Symbol"/>
          <w:sz w:val="44"/>
          <w:szCs w:val="44"/>
          <w:vertAlign w:val="superscript"/>
          <w:lang w:val="en-AU"/>
        </w:rPr>
        <w:t></w:t>
      </w:r>
      <w:r>
        <w:rPr>
          <w:sz w:val="44"/>
          <w:szCs w:val="44"/>
          <w:lang w:val="en-AU"/>
        </w:rPr>
        <w:t xml:space="preserve"> = -1.5 e</w:t>
      </w:r>
      <w:r>
        <w:rPr>
          <w:sz w:val="44"/>
          <w:szCs w:val="44"/>
          <w:vertAlign w:val="superscript"/>
          <w:lang w:val="en-AU"/>
        </w:rPr>
        <w:t>-4t</w:t>
      </w:r>
      <w:r>
        <w:rPr>
          <w:sz w:val="44"/>
          <w:szCs w:val="44"/>
          <w:lang w:val="en-AU"/>
        </w:rPr>
        <w:t xml:space="preserve">, </w:t>
        <w:tab/>
        <w:t>for t &gt;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a fraction 2/3 of this current flows through the 2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, so the voltage across is 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2 x 2/3 x 1.5 e</w:t>
      </w:r>
      <w:r>
        <w:rPr>
          <w:sz w:val="44"/>
          <w:szCs w:val="44"/>
          <w:vertAlign w:val="superscript"/>
          <w:lang w:val="en-AU"/>
        </w:rPr>
        <w:t>-4t</w:t>
      </w:r>
      <w:r>
        <w:rPr>
          <w:sz w:val="44"/>
          <w:szCs w:val="44"/>
          <w:lang w:val="en-AU"/>
        </w:rPr>
        <w:t xml:space="preserve"> = 2 e</w:t>
      </w:r>
      <w:r>
        <w:rPr>
          <w:sz w:val="44"/>
          <w:szCs w:val="44"/>
          <w:vertAlign w:val="superscript"/>
          <w:lang w:val="en-AU"/>
        </w:rPr>
        <w:t>-4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= 1/(3 + 1)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0.5 e</w:t>
      </w:r>
      <w:r>
        <w:rPr>
          <w:sz w:val="44"/>
          <w:szCs w:val="44"/>
          <w:vertAlign w:val="superscript"/>
          <w:lang w:val="en-AU"/>
        </w:rPr>
        <w:t>-4t</w:t>
      </w:r>
      <w:r>
        <w:rPr>
          <w:sz w:val="44"/>
          <w:szCs w:val="44"/>
          <w:lang w:val="en-AU"/>
        </w:rPr>
        <w:t xml:space="preserve"> V</w:t>
        <w:tab/>
        <w:t>for t &gt;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28:00Z</dcterms:created>
  <dc:creator>dplatt</dc:creator>
  <dc:description/>
  <dc:language>en-US</dc:language>
  <cp:lastModifiedBy>dplatt</cp:lastModifiedBy>
  <dcterms:modified xsi:type="dcterms:W3CDTF">2005-04-05T04:16:00Z</dcterms:modified>
  <cp:revision>6</cp:revision>
  <dc:subject/>
  <dc:title/>
</cp:coreProperties>
</file>