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8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Obtain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for each of these circuit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3080" y="25329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1157760"/>
                            <a:ext cx="133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57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708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9129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2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1599480"/>
                            <a:ext cx="324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57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92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51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39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49696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519560"/>
                            <a:ext cx="39744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592640"/>
                            <a:ext cx="54216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73664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06160"/>
                            <a:ext cx="506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134800"/>
                            <a:ext cx="7232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08720"/>
                            <a:ext cx="867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714040"/>
                            <a:ext cx="50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8776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133524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8680" y="877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335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1221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5562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4832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30320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460600"/>
                            <a:ext cx="7164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1482840"/>
                            <a:ext cx="3974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6000" y="249696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555920"/>
                            <a:ext cx="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5562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1122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4698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698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469800"/>
                            <a:ext cx="0" cy="20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97440"/>
                            <a:ext cx="578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64280"/>
                            <a:ext cx="144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579240"/>
                            <a:ext cx="433800" cy="43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7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904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323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69992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809720"/>
                            <a:ext cx="433800" cy="43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177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1355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8460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976680"/>
                            <a:ext cx="5061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206800"/>
                            <a:ext cx="5061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2360"/>
                            <a:ext cx="72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1845360"/>
                            <a:ext cx="614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2677680"/>
                            <a:ext cx="75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2,3989" to="3560,3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823" to="702,40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1823" to="1761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2877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38" to="287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35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8" to="323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899" to="32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519" to="179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2519" to="1256,3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1,1823" to="2107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1,2508" to="2107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2393" to="1995,2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33;top:2109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1;top:3932;width:112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3;top:2393;width:62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85;top:2508;width:853;height: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,2735" to="741,319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3;top:797;width:79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2;top:3362;width:113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71;width:136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4274;width:79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1382" to="6188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8,2103" to="7266,2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7,1382" to="7265,21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8,2103" to="7986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1767" to="6495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2451" to="649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2336" to="6383,2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2;top:2052;width:112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9;top:3875;width:112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51;top:2335;width:625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4,3932" to="7976,3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2450" to="5585,3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2451" to="6153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4,1767" to="6152,17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740" to="5585,17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740" to="7465,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740" to="7467,3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99;top:626;width:910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3;top:2621;width:226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43;top:912;width:682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1,1082" to="5697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424" to="5697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1311" to="5585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2677" to="5585,37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3;top:2850;width:682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1,3020" to="5697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363" to="5697,3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2907" to="5585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0;top:1538;width:79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3475;width:79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4;width:113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906;width:96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4217;width:1196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Voltages at the input terminals are both zero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KCL gives</w:t>
        <w:tab/>
        <w:tab/>
        <w:t>1 mA = (0 –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)/2k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2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>There is no voltage difference between the inverting and non-inverting input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lso, no current can flow into the inverting input, and therefore no current flows through the 1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ance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refore, we may apply KVL to give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 – 2 = v</w:t>
      </w:r>
      <w:r>
        <w:rPr>
          <w:sz w:val="44"/>
          <w:szCs w:val="44"/>
          <w:vertAlign w:val="subscript"/>
          <w:lang w:val="en-AU"/>
        </w:rPr>
        <w:t>o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e</w:t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1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10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ind the gain,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for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723240"/>
                            <a:ext cx="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4712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929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157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7156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14984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0774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89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7052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939960"/>
                            <a:ext cx="6876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2324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14760"/>
                            <a:ext cx="31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0504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15776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813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392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628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56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53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088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230120"/>
                            <a:ext cx="1440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98800"/>
                            <a:ext cx="1440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67768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591200"/>
                            <a:ext cx="469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759600"/>
                            <a:ext cx="758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266120"/>
                            <a:ext cx="7599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134800"/>
                            <a:ext cx="8694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939960"/>
                            <a:ext cx="36144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4,1139" to="1424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8,742" to="5606,14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1463" to="6328,1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1823" to="4528,1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127" to="4838,1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811" to="4838,1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6,1697" to="4726,1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63;top:1413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2,741" to="4502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2,1480" to="5584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139" to="4500,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4275" to="6381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0,1425" to="5870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1823" to="3989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9,2963" to="586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9;top:2337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1,2565" to="1537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2451" to="1424,2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3077" to="1537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1025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1937;width:226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3305;width:226;height:6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26;top:4217;width:114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95;top:2506;width:73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196;width:119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994;width:119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3362;width:136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480;width:568;height:2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ince no current enters the OpAmp (and passes through the 20 k</w:t>
      </w:r>
      <w:r>
        <w:rPr>
          <w:rFonts w:cs="Symbol" w:ascii="Symbol" w:hAnsi="Symbol"/>
          <w:sz w:val="44"/>
          <w:szCs w:val="44"/>
          <w:lang w:val="en-AU"/>
        </w:rPr>
        <w:t></w:t>
      </w:r>
      <w:r>
        <w:rPr>
          <w:sz w:val="44"/>
          <w:szCs w:val="44"/>
          <w:lang w:val="en-AU"/>
        </w:rPr>
        <w:t>resistor), the voltage at the inverting input is v</w:t>
      </w:r>
      <w:r>
        <w:rPr>
          <w:sz w:val="44"/>
          <w:szCs w:val="44"/>
          <w:vertAlign w:val="subscript"/>
          <w:lang w:val="en-AU"/>
        </w:rPr>
        <w:t>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is also the voltage at the non-inverting input. So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x 10/(10 + 10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2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15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termine the ratio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in the OpAmp circuit. Evaluate this ratio for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2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>, 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25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>, 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 = 40 k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67960" y="2714760"/>
                            <a:ext cx="37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13514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809000"/>
                            <a:ext cx="180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203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5958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0300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9576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77372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33920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08640"/>
                            <a:ext cx="6876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555920"/>
                            <a:ext cx="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5628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46980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705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7052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0264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7052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12212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1577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94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59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8951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93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714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98160"/>
                            <a:ext cx="542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9816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15240"/>
                            <a:ext cx="144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81360"/>
                            <a:ext cx="50544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95336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67768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280240"/>
                            <a:ext cx="578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577800"/>
                            <a:ext cx="54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75960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542160"/>
                            <a:ext cx="507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881000"/>
                            <a:ext cx="39744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7,4275" to="7293,4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2128" to="4443,28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6,2849" to="7294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5,3209" to="3364,3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2513" to="3673,2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3197" to="3673,3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2,3083" to="3562,3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8;top:2793;width:114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2,2109" to="3362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2848" to="4444,35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450" to="1368,4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2451" to="3361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6,740" to="2336,24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6,741" to="6268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741" to="626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3191" to="2793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741" to="4218,1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1767" to="4444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6,1823" to="4386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1881" to="4272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4503" to="3817,4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4559" to="3760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4617" to="3646,4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4,4274" to="3534,4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9;top:627;width:854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627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969;width:226;height: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69;top:2963;width:795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8,3076" to="1368,364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8;top:4217;width:114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0;top:3591;width:91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910;width:85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196;width:79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854;width:79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2962;width:625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oltage at the connection point for all three resistors is v and current into this point through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(0 – v)/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v/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+ (v –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)/R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Eliminate v to give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>(1 +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/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+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/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>) = -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R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refore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-(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+ 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 +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>/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ubstituting the resistor values give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rFonts w:ascii="Symbol" w:hAnsi="Symbol" w:cs="Symbol"/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-(20 + 40 + 20*40/25)k = - 92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19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termine 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in the following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2677680"/>
                            <a:ext cx="34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68760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8760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68760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68760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1206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4508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853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129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194480"/>
                            <a:ext cx="7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1663560"/>
                            <a:ext cx="6872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1447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68760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1881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8136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677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8224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951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967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6642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15240"/>
                            <a:ext cx="470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447200"/>
                            <a:ext cx="1440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15240"/>
                            <a:ext cx="434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15240"/>
                            <a:ext cx="50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990800"/>
                            <a:ext cx="144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7484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19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46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55628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252720"/>
                            <a:ext cx="3112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4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446480"/>
                            <a:ext cx="17737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4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990800"/>
                            <a:ext cx="687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193760"/>
                            <a:ext cx="469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1,4217" to="6724,4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083" to="1311,4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083" to="6667,1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9,1083" to="6669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1083" to="2963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1900" to="5696,2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2285" to="4928,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2969" to="4928,2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6,2855" to="4816,3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1881" to="4617,3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2620" to="5698,3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2279" to="4615,2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1083" to="4218,2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2963" to="4615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2963" to="4218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4217" to="3590,4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4445" to="3874,4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59" to="3759,4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4,4673" to="3646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2621" to="6667,2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6;top:969;width:74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9;top:2279;width:226;height: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969;width:68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969;width:79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3135;width:226;height: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4;top:2165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1,2279" to="1311,2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2393" to="1481,2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2907" to="1481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2451" to="6382,2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5;top:398;width:490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4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278;width:279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4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3135;width:1082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880;width:73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convert the 1 V source and the 2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ance to a Norton equivalent with I</w:t>
      </w:r>
      <w:r>
        <w:rPr>
          <w:sz w:val="44"/>
          <w:szCs w:val="44"/>
          <w:vertAlign w:val="subscript"/>
          <w:lang w:val="en-AU"/>
        </w:rPr>
        <w:t>N</w:t>
      </w:r>
      <w:r>
        <w:rPr>
          <w:sz w:val="44"/>
          <w:szCs w:val="44"/>
          <w:lang w:val="en-AU"/>
        </w:rPr>
        <w:t xml:space="preserve"> = 1/2k A and R</w:t>
      </w:r>
      <w:r>
        <w:rPr>
          <w:sz w:val="44"/>
          <w:szCs w:val="44"/>
          <w:vertAlign w:val="subscript"/>
          <w:lang w:val="en-AU"/>
        </w:rPr>
        <w:t>N</w:t>
      </w:r>
      <w:r>
        <w:rPr>
          <w:sz w:val="44"/>
          <w:szCs w:val="44"/>
          <w:lang w:val="en-AU"/>
        </w:rPr>
        <w:t xml:space="preserve"> = 2 k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In parallel with the 4 k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>, this becomes 2 x 4/(2 + 4) = 4/3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>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We then convert back to a Thevenin circuit with 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4/3 k x 1/2k = 2/3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3474720</wp:posOffset>
                </wp:positionV>
                <wp:extent cx="3437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73.6pt" to="336.2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1484630</wp:posOffset>
                </wp:positionV>
                <wp:extent cx="0" cy="1990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6.9pt" to="333.45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2678430</wp:posOffset>
                </wp:positionV>
                <wp:extent cx="0" cy="796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10.9pt" to="210.9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3474720</wp:posOffset>
                </wp:positionV>
                <wp:extent cx="0" cy="144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73.6pt" to="179.5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3619500</wp:posOffset>
                </wp:positionV>
                <wp:extent cx="361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85pt" to="193.7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691890</wp:posOffset>
                </wp:positionV>
                <wp:extent cx="217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0.7pt" to="188.05pt,29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3764280</wp:posOffset>
                </wp:positionV>
                <wp:extent cx="72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296.4pt" to="182.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4810" cy="4596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4596120"/>
                          <a:chOff x="0" y="0"/>
                          <a:chExt cx="5464800" cy="4596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6480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320" y="1483920"/>
                            <a:ext cx="34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002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2471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681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6092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90800"/>
                            <a:ext cx="7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2459880"/>
                            <a:ext cx="6872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224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48392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2677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4606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11560"/>
                            <a:ext cx="470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11560"/>
                            <a:ext cx="434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411560"/>
                            <a:ext cx="50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787120"/>
                            <a:ext cx="144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35260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049040"/>
                            <a:ext cx="31122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/3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4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677320"/>
                            <a:ext cx="976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/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2787120"/>
                            <a:ext cx="6876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990080"/>
                            <a:ext cx="4698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48392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7116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2435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15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05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361.9pt" coordorigin="0,0" coordsize="8606,7238">
                <v:rect id="shape_0" stroked="f" o:allowincell="f" style="position:absolute;left:0;top:0;width:8605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1,2337" to="666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3154" to="5696,38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3539" to="4928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2,4223" to="4928,4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6,4109" to="4816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3135" to="4617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3874" to="5698,4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3533" to="4615,3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2337" to="4218,3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4217" to="4615,4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3875" to="6667,3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6;top:2223;width:74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2223;width:68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2223;width:79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5;top:4389;width:226;height:7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7,3705" to="6382,3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5;top:1652;width:490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/3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4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216;width:153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/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4389;width:1082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3134;width:73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1,2337" to="1311,5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4;top:3419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1,3533" to="1311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3647" to="1367,3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,4103" to="1366,4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  <w:lang w:val="en-AU"/>
        </w:rPr>
        <w:t>This is now a conventional inverting amplifier circuit, with a gain of -10/(4 + 4/3) = -15/8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refore</w:t>
        <w:tab/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15/8 x 2/3 = -1.25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o</w:t>
        <w:tab/>
        <w:tab/>
        <w:t>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1.25/5k – 1.25/10k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ab/>
        <w:t>= -0.375 mA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32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Calculate i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and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in the following circuit. Find the power dissipated in the 6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30080" y="5551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995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2337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7232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42880"/>
                            <a:ext cx="144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012320"/>
                            <a:ext cx="6876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79560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12301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12680"/>
                            <a:ext cx="22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0126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787120"/>
                            <a:ext cx="40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794880"/>
                            <a:ext cx="72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30120"/>
                            <a:ext cx="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89512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2931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67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366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1680" y="10123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0126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679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11560"/>
                            <a:ext cx="50544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90800"/>
                            <a:ext cx="144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64280"/>
                            <a:ext cx="50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40320"/>
                            <a:ext cx="469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628640"/>
                            <a:ext cx="144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628640"/>
                            <a:ext cx="1447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195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47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46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157040"/>
                            <a:ext cx="6508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279520"/>
                            <a:ext cx="759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808640"/>
                            <a:ext cx="759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121400"/>
                            <a:ext cx="7599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809000"/>
                            <a:ext cx="868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170440"/>
                            <a:ext cx="7963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556280"/>
                            <a:ext cx="361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542880"/>
                            <a:ext cx="578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7,874" to="3645,15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0,1259" to="287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0,1943" to="2876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1139" to="2793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855" to="2565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594" to="3646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1253" to="2563,1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1937" to="2562,1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1595" to="7236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8,1595" to="7238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4389" to="7236,43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1252" to="854,4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5,1937" to="2165,4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4559" to="2448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4617" to="2334,4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4673" to="2221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5,2735" to="4159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0,1594" to="4160,27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1595" to="5757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2,1367" to="5242,1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6;top:2223;width:795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51;top:3135;width:227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5;top:2621;width:79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1481;width:739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3;top:2565;width:226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4;top:2565;width:227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,2393" to="1024,2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2279" to="854,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2907" to="967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;top:1822;width:102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3590;width:119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848;width:119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766;width:1196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849;width:136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418;width:125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451;width:56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855;width:91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et v = voltage at the output of the OpAmp. The circuit excluding the 20k, 30k and 60k resistors is a non-inverting amplifier, so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 = (1 + 50/10)(4 mV) = 24 m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60║30 = 20 k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, by voltage division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20/(20 + 20) v = 12 m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= v/(20 + 20)k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24 mV/40k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= 0.6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>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600 n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ower in 6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/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144*10</w:t>
      </w:r>
      <w:r>
        <w:rPr>
          <w:sz w:val="44"/>
          <w:szCs w:val="44"/>
          <w:vertAlign w:val="superscript"/>
          <w:lang w:val="en-AU"/>
        </w:rPr>
        <w:t>-6</w:t>
      </w:r>
      <w:r>
        <w:rPr>
          <w:sz w:val="44"/>
          <w:szCs w:val="44"/>
          <w:lang w:val="en-AU"/>
        </w:rPr>
        <w:t>/(60*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2.4 nW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6, Problem 1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f the voltage across a 5 F capacitor is 2t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 xml:space="preserve"> V, find the current and power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 = Cdv/dt = 5 * (2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 xml:space="preserve"> – 6t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0 (1 – 3t)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 xml:space="preserve">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 = vi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2t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 xml:space="preserve"> * 10 (1 – 3t) e</w:t>
      </w:r>
      <w:r>
        <w:rPr>
          <w:sz w:val="44"/>
          <w:szCs w:val="44"/>
          <w:vertAlign w:val="superscript"/>
          <w:lang w:val="en-AU"/>
        </w:rPr>
        <w:t>-3t</w:t>
      </w:r>
      <w:r>
        <w:rPr>
          <w:sz w:val="44"/>
          <w:szCs w:val="44"/>
          <w:lang w:val="en-AU"/>
        </w:rPr>
        <w:t xml:space="preserve">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20 t(1 – 3t) e</w:t>
      </w:r>
      <w:r>
        <w:rPr>
          <w:sz w:val="44"/>
          <w:szCs w:val="44"/>
          <w:vertAlign w:val="superscript"/>
          <w:lang w:val="en-AU"/>
        </w:rPr>
        <w:t>-6t</w:t>
      </w:r>
      <w:r>
        <w:rPr>
          <w:sz w:val="44"/>
          <w:szCs w:val="44"/>
          <w:lang w:val="en-AU"/>
        </w:rPr>
        <w:t xml:space="preserve"> W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6, Problem 12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 voltage of 60 cos 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V appears across the terminals of a 3 mF capacitor. Calculate the current through the capacitor and the energy stored in it from t = 0 to t = 0.125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 = C dv/dt = 3*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*60 (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)(-sin 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= - 0.72 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 xml:space="preserve"> sin 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p = vi = 60 (-0.72) 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 xml:space="preserve"> cos 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sin 4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= -21.6 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 xml:space="preserve"> sin 8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t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6, Problem34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 current through a 10 mH inductor is 6 e</w:t>
      </w:r>
      <w:r>
        <w:rPr>
          <w:sz w:val="44"/>
          <w:szCs w:val="44"/>
          <w:vertAlign w:val="superscript"/>
          <w:lang w:val="en-AU"/>
        </w:rPr>
        <w:t>-t/2</w:t>
      </w:r>
      <w:r>
        <w:rPr>
          <w:sz w:val="44"/>
          <w:szCs w:val="44"/>
          <w:lang w:val="en-AU"/>
        </w:rPr>
        <w:t xml:space="preserve"> A. Find the voltage and power at t = 3 se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(t) = L di/dt = 10*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 xml:space="preserve"> * 6 * ½ e</w:t>
      </w:r>
      <w:r>
        <w:rPr>
          <w:sz w:val="44"/>
          <w:szCs w:val="44"/>
          <w:vertAlign w:val="superscript"/>
          <w:lang w:val="en-AU"/>
        </w:rPr>
        <w:t>-t/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- 30 e</w:t>
      </w:r>
      <w:r>
        <w:rPr>
          <w:sz w:val="44"/>
          <w:szCs w:val="44"/>
          <w:vertAlign w:val="superscript"/>
          <w:lang w:val="en-AU"/>
        </w:rPr>
        <w:t>-t/2</w:t>
      </w:r>
      <w:r>
        <w:rPr>
          <w:sz w:val="44"/>
          <w:szCs w:val="44"/>
          <w:lang w:val="en-AU"/>
        </w:rPr>
        <w:t xml:space="preserve"> m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(3) = - 30 e</w:t>
      </w:r>
      <w:r>
        <w:rPr>
          <w:sz w:val="44"/>
          <w:szCs w:val="44"/>
          <w:vertAlign w:val="superscript"/>
          <w:lang w:val="en-AU"/>
        </w:rPr>
        <w:t>-3/2</w:t>
      </w:r>
      <w:r>
        <w:rPr>
          <w:sz w:val="44"/>
          <w:szCs w:val="44"/>
          <w:lang w:val="en-AU"/>
        </w:rPr>
        <w:t xml:space="preserve"> 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6.694 m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vi = -180 e</w:t>
      </w:r>
      <w:r>
        <w:rPr>
          <w:sz w:val="44"/>
          <w:szCs w:val="44"/>
          <w:vertAlign w:val="superscript"/>
          <w:lang w:val="en-AU"/>
        </w:rPr>
        <w:t>-t</w:t>
      </w:r>
      <w:r>
        <w:rPr>
          <w:sz w:val="44"/>
          <w:szCs w:val="44"/>
          <w:lang w:val="en-AU"/>
        </w:rPr>
        <w:t xml:space="preserve"> m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(3) = -180 e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 xml:space="preserve"> 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8.962 mW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6, Problem 43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current in an 80 mH inductor increases from 0 to 60 mA. How much energy is stored in the inductor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tored energy = ½Li</w:t>
      </w:r>
      <w:r>
        <w:rPr>
          <w:sz w:val="44"/>
          <w:szCs w:val="44"/>
          <w:vertAlign w:val="super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½*80*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*(60/1000)</w:t>
      </w:r>
      <w:r>
        <w:rPr>
          <w:sz w:val="44"/>
          <w:szCs w:val="44"/>
          <w:vertAlign w:val="super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144*10</w:t>
      </w:r>
      <w:r>
        <w:rPr>
          <w:sz w:val="44"/>
          <w:szCs w:val="44"/>
          <w:vertAlign w:val="superscript"/>
          <w:lang w:val="en-AU"/>
        </w:rPr>
        <w:t>-6</w:t>
      </w:r>
      <w:r>
        <w:rPr>
          <w:sz w:val="44"/>
          <w:szCs w:val="44"/>
          <w:lang w:val="en-AU"/>
        </w:rPr>
        <w:t xml:space="preserve"> 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=144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>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17:00Z</dcterms:created>
  <dc:creator>dplatt</dc:creator>
  <dc:description/>
  <dc:language>en-US</dc:language>
  <cp:lastModifiedBy>dplatt</cp:lastModifiedBy>
  <dcterms:modified xsi:type="dcterms:W3CDTF">2005-03-21T01:55:00Z</dcterms:modified>
  <cp:revision>8</cp:revision>
  <dc:subject/>
  <dc:title/>
</cp:coreProperties>
</file>