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4, Problem 20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Use source transformation to find i in this circuit</w:t>
      </w: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41140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7995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7995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723240"/>
                            <a:ext cx="5061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410840"/>
                            <a:ext cx="18108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410840"/>
                            <a:ext cx="18108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447200"/>
                            <a:ext cx="614520" cy="61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1447200"/>
                            <a:ext cx="687240" cy="68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4280" y="1591920"/>
                            <a:ext cx="0" cy="36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880" y="1375560"/>
                            <a:ext cx="32436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289440"/>
                            <a:ext cx="5421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1447200"/>
                            <a:ext cx="361872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 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2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 xml:space="preserve">   3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4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903600"/>
                            <a:ext cx="39816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83232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39;top:1259;width:6478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79,1259" to="377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259" to="593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23;top:1139;width:796;height:2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7;top:2222;width:284;height:9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13;top:2222;width:284;height:10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69;top:2279;width:967;height:9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53;top:2279;width:1081;height:10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65,2507" to="7865,3075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2;top:2166;width:510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9;top:456;width:853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2279;width:5698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 V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2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 xml:space="preserve">   3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 xml:space="preserve">      4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1423;width:626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3,1311" to="3933,1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lution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Transform the voltage source an 6 </w:t>
      </w:r>
      <w:r>
        <w:rPr>
          <w:rFonts w:cs="Symbol" w:ascii="Symbol" w:hAnsi="Symbol"/>
          <w:sz w:val="44"/>
          <w:szCs w:val="44"/>
          <w:lang w:val="en-AU"/>
        </w:rPr>
        <w:t></w:t>
      </w:r>
      <w:r>
        <w:rPr>
          <w:sz w:val="44"/>
          <w:szCs w:val="44"/>
          <w:lang w:val="en-AU"/>
        </w:rPr>
        <w:t xml:space="preserve"> resistor to give the following circuit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64810" cy="3256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3256920"/>
                          <a:chOff x="0" y="0"/>
                          <a:chExt cx="5464800" cy="325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64800" cy="32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160" y="691560"/>
                            <a:ext cx="44488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69156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69156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303560"/>
                            <a:ext cx="18108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1303560"/>
                            <a:ext cx="18144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339200"/>
                            <a:ext cx="614520" cy="61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1339200"/>
                            <a:ext cx="687600" cy="68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7560" y="1483200"/>
                            <a:ext cx="720" cy="36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1121400"/>
                            <a:ext cx="427032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 A  6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2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3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4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796320"/>
                            <a:ext cx="39816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0600" y="724680"/>
                            <a:ext cx="7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1483920"/>
                            <a:ext cx="0" cy="32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687600"/>
                            <a:ext cx="0" cy="206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339200"/>
                            <a:ext cx="14400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pt;height:256.45pt" coordorigin="0,0" coordsize="8606,5129">
                <v:rect id="shape_0" stroked="f" o:allowincell="f" style="position:absolute;left:0;top:0;width:8605;height:5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54;top:1089;width:7005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22,1089" to="3722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2,1089" to="5882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90;top:2053;width:284;height:9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5;top:2053;width:285;height:10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41;top:2109;width:967;height:9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94;top:2109;width:1082;height:10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07,2336" to="7807,2904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8;top:1766;width:6724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 A  6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 xml:space="preserve">      2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 xml:space="preserve">      3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 xml:space="preserve">          4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8;top:1254;width:626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5,1141" to="3875,17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,2337" to="798,2848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36,1083" to="2336,4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23;top:2109;width:226;height:9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We can now combine the two current sources, since they are in parallel, and we can combine the 6 </w:t>
      </w:r>
      <w:r>
        <w:rPr>
          <w:rFonts w:cs="Symbol" w:ascii="Symbol" w:hAnsi="Symbol"/>
          <w:sz w:val="44"/>
          <w:szCs w:val="44"/>
          <w:lang w:val="en-AU"/>
        </w:rPr>
        <w:t></w:t>
      </w:r>
      <w:r>
        <w:rPr>
          <w:sz w:val="44"/>
          <w:szCs w:val="44"/>
          <w:lang w:val="en-AU"/>
        </w:rPr>
        <w:t xml:space="preserve"> and 3 </w:t>
      </w:r>
      <w:r>
        <w:rPr>
          <w:rFonts w:cs="Symbol" w:ascii="Symbol" w:hAnsi="Symbol"/>
          <w:sz w:val="44"/>
          <w:szCs w:val="44"/>
          <w:lang w:val="en-AU"/>
        </w:rPr>
        <w:t></w:t>
      </w:r>
      <w:r>
        <w:rPr>
          <w:sz w:val="44"/>
          <w:szCs w:val="44"/>
          <w:lang w:val="en-AU"/>
        </w:rPr>
        <w:t xml:space="preserve"> resistor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64810" cy="3256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3256920"/>
                          <a:chOff x="0" y="0"/>
                          <a:chExt cx="5464800" cy="3256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64800" cy="32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5880" y="600120"/>
                            <a:ext cx="264024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60012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211040"/>
                            <a:ext cx="18144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211040"/>
                            <a:ext cx="18144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1247760"/>
                            <a:ext cx="687600" cy="68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2640" y="1391760"/>
                            <a:ext cx="0" cy="36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0640" y="1029960"/>
                            <a:ext cx="314964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2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 2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     6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703440"/>
                            <a:ext cx="39744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5680" y="63180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pt;height:256.45pt" coordorigin="0,0" coordsize="8606,5129">
                <v:rect id="shape_0" stroked="f" o:allowincell="f" style="position:absolute;left:0;top:0;width:8605;height:5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47;top:945;width:4157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26,945" to="5826,4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34;top:1907;width:285;height:9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9;top:1907;width:285;height:10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238;top:1965;width:1082;height:10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52,2192" to="7752,2760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78;top:1622;width:4959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2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 xml:space="preserve">           2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 xml:space="preserve">               6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1108;width:625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0,995" to="3820,1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From this circuit, we have  i = 6/2 = 3 A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4, Problem 27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Apply source transformation to find v</w:t>
      </w:r>
      <w:r>
        <w:rPr>
          <w:sz w:val="44"/>
          <w:szCs w:val="44"/>
          <w:vertAlign w:val="subscript"/>
          <w:lang w:val="en-AU"/>
        </w:rPr>
        <w:t>x</w:t>
      </w:r>
      <w:r>
        <w:rPr>
          <w:sz w:val="44"/>
          <w:szCs w:val="44"/>
          <w:lang w:val="en-AU"/>
        </w:rPr>
        <w:t xml:space="preserve"> in this circuit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64810" cy="32569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3256920"/>
                          <a:chOff x="0" y="0"/>
                          <a:chExt cx="5464800" cy="3256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64800" cy="32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2320" y="687600"/>
                            <a:ext cx="3872160" cy="18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687600"/>
                            <a:ext cx="0" cy="180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687600"/>
                            <a:ext cx="0" cy="184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615240"/>
                            <a:ext cx="4698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615240"/>
                            <a:ext cx="5054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615240"/>
                            <a:ext cx="5785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66840"/>
                            <a:ext cx="1440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302480"/>
                            <a:ext cx="50688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302480"/>
                            <a:ext cx="615240" cy="61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1302480"/>
                            <a:ext cx="615240" cy="61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1410840"/>
                            <a:ext cx="0" cy="36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1301760"/>
                            <a:ext cx="2534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1301760"/>
                            <a:ext cx="28944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288360"/>
                            <a:ext cx="35463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722520"/>
                            <a:ext cx="759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  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1700640"/>
                            <a:ext cx="361872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 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4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>8 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 xml:space="preserve">    4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pt;height:256.45pt" coordorigin="0,0" coordsize="8606,5129">
                <v:rect id="shape_0" stroked="f" o:allowincell="f" style="position:absolute;left:0;top:0;width:8605;height:5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311;top:1083;width:6097;height:29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34,1083" to="3534,39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4,1083" to="5414,39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09;top:969;width:739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4;top:969;width:795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2;top:969;width:910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995;width:226;height:8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11;top:2051;width:797;height:7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01;top:2051;width:968;height:9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96;top:2051;width:968;height:9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57,2222" to="5357,2790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2;top:2050;width:398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2050;width:455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6;top:454;width:5584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 xml:space="preserve">12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 xml:space="preserve">2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2;top:1138;width:1196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  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2678;width:5698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 V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4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>8 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 xml:space="preserve">    4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lution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ransform the voltage sources to give the following circuit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64810" cy="32569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3256920"/>
                          <a:chOff x="0" y="0"/>
                          <a:chExt cx="5464800" cy="3256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64800" cy="32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080" y="905040"/>
                            <a:ext cx="4813200" cy="18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905040"/>
                            <a:ext cx="0" cy="180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905040"/>
                            <a:ext cx="0" cy="184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832320"/>
                            <a:ext cx="5054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483920"/>
                            <a:ext cx="1440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556280"/>
                            <a:ext cx="50688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519560"/>
                            <a:ext cx="615240" cy="61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1483920"/>
                            <a:ext cx="614520" cy="61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7640" y="1628280"/>
                            <a:ext cx="0" cy="36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5400" y="505440"/>
                            <a:ext cx="35463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939960"/>
                            <a:ext cx="759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  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917720"/>
                            <a:ext cx="485028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 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1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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 xml:space="preserve">4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 xml:space="preserve">  8 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 xml:space="preserve">  2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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>2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905040"/>
                            <a:ext cx="0" cy="184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905040"/>
                            <a:ext cx="0" cy="184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519560"/>
                            <a:ext cx="14400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1519560"/>
                            <a:ext cx="14400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1663560"/>
                            <a:ext cx="0" cy="28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9000" y="1628280"/>
                            <a:ext cx="0" cy="36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pt;height:256.45pt" coordorigin="0,0" coordsize="8606,5129">
                <v:rect id="shape_0" stroked="f" o:allowincell="f" style="position:absolute;left:0;top:0;width:8605;height:5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12;top:1425;width:7579;height:29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48,1425" to="3448,4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9,1425" to="5329,4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19;top:1311;width:795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35;top:2337;width:226;height:8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71;top:2451;width:797;height:7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16;top:2393;width:968;height:9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80;top:2337;width:967;height:9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72,2564" to="5272,3132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51;top:796;width:5584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2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1480;width:1196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  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;top:3020;width:7637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 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1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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 xml:space="preserve">4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 xml:space="preserve">  8 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 xml:space="preserve">  2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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>2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1,1425" to="2051,4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2,1425" to="6782,4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37;top:2393;width:226;height:7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9;top:2393;width:226;height:9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0,2620" to="570,3074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093,2564" to="8093,3132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We can now convert the left hand part of the circuit to a Thevenin equivalent and the right hand part of the circuit to another Thevenin equivalent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10║40 = 8 ohm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64810" cy="32569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3256920"/>
                          <a:chOff x="0" y="0"/>
                          <a:chExt cx="5464800" cy="3256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64800" cy="32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080" y="905040"/>
                            <a:ext cx="4813200" cy="18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832320"/>
                            <a:ext cx="5054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556280"/>
                            <a:ext cx="50688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1483920"/>
                            <a:ext cx="614520" cy="61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5400" y="505440"/>
                            <a:ext cx="35463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939960"/>
                            <a:ext cx="759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  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917720"/>
                            <a:ext cx="485028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 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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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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>20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2160" y="832320"/>
                            <a:ext cx="6152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832320"/>
                            <a:ext cx="5428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1518840"/>
                            <a:ext cx="32508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1518840"/>
                            <a:ext cx="32508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pt;height:256.45pt" coordorigin="0,0" coordsize="8606,5129">
                <v:rect id="shape_0" stroked="f" o:allowincell="f" style="position:absolute;left:0;top:0;width:8605;height:5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12;top:1425;width:7579;height:29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19;top:1311;width:795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71;top:2451;width:797;height:7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80;top:2337;width:967;height:9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51;top:796;width:5584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 xml:space="preserve">12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 xml:space="preserve">2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1480;width:1196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  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;top:3020;width:7637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 V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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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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>20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98;top:1311;width:968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1;top:1311;width:854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5;top:2392;width:511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2392;width:511;height:10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he current around this loop i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i = (40 – 200)/40 = - 4 A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 v</w:t>
      </w:r>
      <w:r>
        <w:rPr>
          <w:sz w:val="44"/>
          <w:szCs w:val="44"/>
          <w:vertAlign w:val="subscript"/>
          <w:lang w:val="en-AU"/>
        </w:rPr>
        <w:t>x</w:t>
      </w:r>
      <w:r>
        <w:rPr>
          <w:sz w:val="44"/>
          <w:szCs w:val="44"/>
          <w:lang w:val="en-AU"/>
        </w:rPr>
        <w:t xml:space="preserve"> = 12 x -4 = - 48 V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4, Problem 34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Find the Thevenin equivalent of this circuit at the terminals a-b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64810" cy="32569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3256920"/>
                          <a:chOff x="0" y="0"/>
                          <a:chExt cx="5464800" cy="3256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64800" cy="32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94880" y="1194480"/>
                            <a:ext cx="38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194480"/>
                            <a:ext cx="0" cy="14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642400"/>
                            <a:ext cx="379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5880" y="325080"/>
                            <a:ext cx="0" cy="231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325800"/>
                            <a:ext cx="17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325800"/>
                            <a:ext cx="0" cy="8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122120"/>
                            <a:ext cx="5785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122120"/>
                            <a:ext cx="6876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628640"/>
                            <a:ext cx="14400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664280"/>
                            <a:ext cx="650880" cy="65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36360"/>
                            <a:ext cx="578520" cy="57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1122120"/>
                            <a:ext cx="14472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256968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325800"/>
                            <a:ext cx="32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1700640"/>
                            <a:ext cx="36180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2242800"/>
                            <a:ext cx="6876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1301760"/>
                            <a:ext cx="249732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1735920"/>
                            <a:ext cx="61452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4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577800"/>
                            <a:ext cx="61452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1266120"/>
                            <a:ext cx="507960" cy="13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867240"/>
                            <a:ext cx="50544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520" y="867240"/>
                            <a:ext cx="43488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pt;height:256.45pt" coordorigin="0,0" coordsize="8606,5129">
                <v:rect id="shape_0" stroked="f" o:allowincell="f" style="position:absolute;left:0;top:0;width:8605;height:5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2,1881" to="7350,18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3,1881" to="1253,4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3,4161" to="7236,4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7,512" to="3647,4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7,513" to="6324,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6,513" to="6326,1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95;top:1767;width:910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2;top:1767;width:1082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4;top:2565;width:226;height:10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40;top:2621;width:1024;height:10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46;top:57;width:910;height:9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38;top:1767;width:227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81;top:4047;width:226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73,513" to="5184,513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5;top:2678;width:569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3532;width:1082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6;top:2050;width:3932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 xml:space="preserve">2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2734;width:967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4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6;top:910;width:967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1994;width:799;height:2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1366;width:795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1366;width:684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lution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We find VOC using node voltage analysis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At node 1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(40 – v1)/10 = 3 + (v1 – v2)/20 + v1/40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ie</w:t>
        <w:tab/>
        <w:tab/>
        <w:t>40 = 7 v1 – 2 v2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At node 2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3 + (v1 – v2)/20 = 0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ie</w:t>
        <w:tab/>
        <w:tab/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ince there are no dependent sources in this circuit, we can calculate R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 xml:space="preserve"> simply by setting the independent sources to zero. The result is as follows</w:t>
      </w: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64810" cy="20262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2026440"/>
                          <a:chOff x="0" y="0"/>
                          <a:chExt cx="5464800" cy="2026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64800" cy="202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95600" y="289080"/>
                            <a:ext cx="387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89080"/>
                            <a:ext cx="720" cy="14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736640"/>
                            <a:ext cx="379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5880" y="306720"/>
                            <a:ext cx="720" cy="14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16360"/>
                            <a:ext cx="5785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16360"/>
                            <a:ext cx="6883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723240"/>
                            <a:ext cx="14400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216360"/>
                            <a:ext cx="14472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166428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9400" y="396720"/>
                            <a:ext cx="249732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831240"/>
                            <a:ext cx="61416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4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360720"/>
                            <a:ext cx="507960" cy="13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pt;height:159.55pt" coordorigin="0,0" coordsize="8606,3191">
                <v:rect id="shape_0" stroked="f" o:allowincell="f" style="position:absolute;left:0;top:0;width:8605;height:3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3,455" to="7350,4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3,455" to="1253,2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3,2735" to="7236,2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7,483" to="3647,27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96;top:341;width:910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1;top:341;width:1083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4;top:1139;width:226;height:10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238;top:341;width:227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81;top:2621;width:226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36;top:625;width:3932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 xml:space="preserve">2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1309;width:966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4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568;width:799;height:2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 R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 xml:space="preserve"> = 20 + 10║40 = 20 + 400/50 = 28 </w:t>
      </w:r>
      <w:r>
        <w:rPr>
          <w:rFonts w:cs="Symbol" w:ascii="Symbol" w:hAnsi="Symbol"/>
          <w:sz w:val="44"/>
          <w:szCs w:val="44"/>
          <w:lang w:val="en-AU"/>
        </w:rPr>
        <w:t>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4, Problem 48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Determine the Norton equivalent of this circuit at terminals a-b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64810" cy="2641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2641680"/>
                          <a:chOff x="0" y="0"/>
                          <a:chExt cx="5464800" cy="2641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464800" cy="26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97320" y="5068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9160" y="108720"/>
                            <a:ext cx="39744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9920" y="108720"/>
                            <a:ext cx="39816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506880"/>
                            <a:ext cx="3981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9160" y="506880"/>
                            <a:ext cx="3974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506880"/>
                            <a:ext cx="8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506880"/>
                            <a:ext cx="0" cy="17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280240"/>
                            <a:ext cx="379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506880"/>
                            <a:ext cx="0" cy="17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049760"/>
                            <a:ext cx="14400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434520"/>
                            <a:ext cx="7956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158120"/>
                            <a:ext cx="650880" cy="65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2320" y="1266840"/>
                            <a:ext cx="0" cy="39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920" y="361800"/>
                            <a:ext cx="7956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700640"/>
                            <a:ext cx="54288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1230120"/>
                            <a:ext cx="65088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579240"/>
                            <a:ext cx="6145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71640"/>
                            <a:ext cx="687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1737360"/>
                            <a:ext cx="5785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0640" y="173736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470520"/>
                            <a:ext cx="7164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224424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8120" y="470520"/>
                            <a:ext cx="39744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506880"/>
                            <a:ext cx="4338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pt;height:208pt" coordorigin="0,0" coordsize="8606,4160">
                <v:rect id="shape_0" stroked="f" o:allowincell="f" style="position:absolute;left:0;top:0;width:8605;height:4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33,798" to="7352,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6,171" to="3931,7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7,171" to="3303,7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8,798" to="3304,1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6,798" to="3931,13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0,798" to="2676,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1,798" to="1311,3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1,3591" to="7294,3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8,798" to="2508,3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94;top:1653;width:226;height:1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5;top:684;width:1252;height:2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98;top:1824;width:1024;height:10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11,1995" to="1311,2620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34;top:570;width:1252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2678;width:854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1937;width:1024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912;width:967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113;width:1081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7;top:2736;width:910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8,2736" to="2678,3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95;top:741;width:112;height:1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38;top:3534;width:114;height:1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68;top:741;width:625;height:2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798;width:682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44"/>
          <w:szCs w:val="44"/>
          <w:lang w:val="en-AU"/>
        </w:rPr>
        <w:t>To find the O/C voltage, we note that i</w:t>
      </w:r>
      <w:r>
        <w:rPr>
          <w:sz w:val="44"/>
          <w:szCs w:val="44"/>
          <w:vertAlign w:val="subscript"/>
          <w:lang w:val="en-AU"/>
        </w:rPr>
        <w:t>0</w:t>
      </w:r>
      <w:r>
        <w:rPr>
          <w:sz w:val="44"/>
          <w:szCs w:val="44"/>
          <w:lang w:val="en-AU"/>
        </w:rPr>
        <w:t xml:space="preserve"> = 2 A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Then the dependent source is 10 i</w:t>
      </w:r>
      <w:r>
        <w:rPr>
          <w:sz w:val="44"/>
          <w:szCs w:val="44"/>
          <w:vertAlign w:val="subscript"/>
          <w:lang w:val="en-AU"/>
        </w:rPr>
        <w:t>0</w:t>
      </w:r>
      <w:r>
        <w:rPr>
          <w:sz w:val="44"/>
          <w:szCs w:val="44"/>
          <w:lang w:val="en-AU"/>
        </w:rPr>
        <w:t xml:space="preserve"> = 20 V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So V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 xml:space="preserve"> = 4 x 2 – 20 = - 12 V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When the terminals a-b are S/C, we have KCL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2 = v/4 + (v – 10 i</w:t>
      </w:r>
      <w:r>
        <w:rPr>
          <w:sz w:val="44"/>
          <w:szCs w:val="44"/>
          <w:vertAlign w:val="subscript"/>
          <w:lang w:val="en-AU"/>
        </w:rPr>
        <w:t>0</w:t>
      </w:r>
      <w:r>
        <w:rPr>
          <w:sz w:val="44"/>
          <w:szCs w:val="44"/>
          <w:lang w:val="en-AU"/>
        </w:rPr>
        <w:t>)/2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and</w:t>
        <w:tab/>
        <w:tab/>
        <w:t>i</w:t>
      </w:r>
      <w:r>
        <w:rPr>
          <w:sz w:val="44"/>
          <w:szCs w:val="44"/>
          <w:vertAlign w:val="subscript"/>
          <w:lang w:val="en-AU"/>
        </w:rPr>
        <w:t>0</w:t>
      </w:r>
      <w:r>
        <w:rPr>
          <w:sz w:val="44"/>
          <w:szCs w:val="44"/>
          <w:lang w:val="en-AU"/>
        </w:rPr>
        <w:t xml:space="preserve"> = v/4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We solve for v to get</w:t>
        <w:tab/>
        <w:t>v = - 4 V</w:t>
      </w:r>
    </w:p>
    <w:p>
      <w:pPr>
        <w:pStyle w:val="Normal"/>
        <w:rPr/>
      </w:pPr>
      <w:r>
        <w:rPr>
          <w:sz w:val="44"/>
          <w:szCs w:val="44"/>
          <w:lang w:val="en-AU"/>
        </w:rPr>
        <w:t>Then I</w:t>
      </w:r>
      <w:r>
        <w:rPr>
          <w:sz w:val="44"/>
          <w:szCs w:val="44"/>
          <w:vertAlign w:val="subscript"/>
          <w:lang w:val="en-AU"/>
        </w:rPr>
        <w:t>N</w:t>
      </w:r>
      <w:r>
        <w:rPr>
          <w:sz w:val="44"/>
          <w:szCs w:val="44"/>
          <w:lang w:val="en-AU"/>
        </w:rPr>
        <w:t xml:space="preserve"> = I</w:t>
      </w:r>
      <w:r>
        <w:rPr>
          <w:sz w:val="44"/>
          <w:szCs w:val="44"/>
          <w:vertAlign w:val="subscript"/>
          <w:lang w:val="en-AU"/>
        </w:rPr>
        <w:t>SC</w:t>
      </w:r>
      <w:r>
        <w:rPr>
          <w:sz w:val="44"/>
          <w:szCs w:val="44"/>
          <w:lang w:val="en-AU"/>
        </w:rPr>
        <w:t xml:space="preserve"> = 2 - i</w:t>
      </w:r>
      <w:r>
        <w:rPr>
          <w:sz w:val="44"/>
          <w:szCs w:val="44"/>
          <w:vertAlign w:val="subscript"/>
          <w:lang w:val="en-AU"/>
        </w:rPr>
        <w:t>0</w:t>
      </w:r>
      <w:r>
        <w:rPr>
          <w:sz w:val="44"/>
          <w:szCs w:val="44"/>
          <w:lang w:val="en-AU"/>
        </w:rPr>
        <w:t xml:space="preserve"> = 2 – v/4 = 2 + 1 = 3 A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R</w:t>
      </w:r>
      <w:r>
        <w:rPr>
          <w:sz w:val="44"/>
          <w:szCs w:val="44"/>
          <w:vertAlign w:val="subscript"/>
          <w:lang w:val="en-AU"/>
        </w:rPr>
        <w:t>N</w:t>
      </w:r>
      <w:r>
        <w:rPr>
          <w:sz w:val="44"/>
          <w:szCs w:val="44"/>
          <w:lang w:val="en-AU"/>
        </w:rPr>
        <w:t xml:space="preserve"> = V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>/I</w:t>
      </w:r>
      <w:r>
        <w:rPr>
          <w:sz w:val="44"/>
          <w:szCs w:val="44"/>
          <w:vertAlign w:val="subscript"/>
          <w:lang w:val="en-AU"/>
        </w:rPr>
        <w:t>N</w:t>
      </w:r>
      <w:r>
        <w:rPr>
          <w:sz w:val="44"/>
          <w:szCs w:val="44"/>
          <w:lang w:val="en-AU"/>
        </w:rPr>
        <w:t xml:space="preserve"> = - 12/3 = - 4 </w:t>
      </w:r>
      <w:r>
        <w:rPr>
          <w:rFonts w:cs="Symbol" w:ascii="Symbol" w:hAnsi="Symbol"/>
          <w:sz w:val="44"/>
          <w:szCs w:val="44"/>
          <w:lang w:val="en-AU"/>
        </w:rPr>
        <w:t>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Note the possibility of a circuit with active components (dependent source) having negative resistance.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4, Problem 71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What resistor, connected across terminals a-b will absorb maximum power from this circuit? What is that power?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64810" cy="32569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3256920"/>
                          <a:chOff x="0" y="0"/>
                          <a:chExt cx="5464800" cy="32569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464800" cy="32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41800" y="2569680"/>
                            <a:ext cx="40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160" y="794880"/>
                            <a:ext cx="0" cy="17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79560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795600"/>
                            <a:ext cx="0" cy="17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120" y="794880"/>
                            <a:ext cx="7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795600"/>
                            <a:ext cx="17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795600"/>
                            <a:ext cx="0" cy="17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194480"/>
                            <a:ext cx="39744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120" y="1591920"/>
                            <a:ext cx="39744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7320" y="1591200"/>
                            <a:ext cx="39744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7320" y="1194480"/>
                            <a:ext cx="39744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990800"/>
                            <a:ext cx="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723240"/>
                            <a:ext cx="5054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374840"/>
                            <a:ext cx="14400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723240"/>
                            <a:ext cx="5068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1411560"/>
                            <a:ext cx="14400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302480"/>
                            <a:ext cx="652320" cy="65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759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2532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1338480"/>
                            <a:ext cx="36144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1193760"/>
                            <a:ext cx="43452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325800"/>
                            <a:ext cx="340164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 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>10 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1446480"/>
                            <a:ext cx="42346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 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 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 xml:space="preserve">  120 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 xml:space="preserve">     40 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840" y="687600"/>
                            <a:ext cx="469800" cy="22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157760"/>
                            <a:ext cx="289440" cy="9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pt;height:256.45pt" coordorigin="0,0" coordsize="8606,5129">
                <v:rect id="shape_0" stroked="f" o:allowincell="f" style="position:absolute;left:0;top:0;width:8605;height:5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53,4047" to="7235,40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4,1252" to="854,40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4,1253" to="2734,1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5,1253" to="2735,4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9,1252" to="4559,1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9,1253" to="7236,1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1,1253" to="6611,4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9,1881" to="5184,2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9,2507" to="5184,31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3,2506" to="4558,313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3,1881" to="4558,25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9,3135" to="4559,4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68;top:1139;width:795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22;top:2165;width:226;height:10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44;top:1139;width:797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7;top:2223;width:226;height:9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41;top:2051;width:1026;height:10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81;top:1197;width:112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81;top:3989;width:112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69;top:2108;width:568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2;top:1880;width:683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513;width:5356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 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>10 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2278;width:6668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 V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 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 xml:space="preserve">  120 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 xml:space="preserve">     40 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9;top:1083;width:739;height:3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1823;width:455;height:1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lution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We need the Thevenin equivalent circuit at terminals a-b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0</w:t>
      </w:r>
      <w:r>
        <w:rPr>
          <w:sz w:val="44"/>
          <w:szCs w:val="44"/>
          <w:lang w:val="en-AU"/>
        </w:rPr>
        <w:t xml:space="preserve"> = 8 x 1/(1 + 3) = 2 V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Dependent source is -120 x 2 = -240 V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 xml:space="preserve"> = V</w:t>
      </w:r>
      <w:r>
        <w:rPr>
          <w:sz w:val="44"/>
          <w:szCs w:val="44"/>
          <w:vertAlign w:val="subscript"/>
          <w:lang w:val="en-AU"/>
        </w:rPr>
        <w:t>OC</w:t>
      </w:r>
      <w:r>
        <w:rPr>
          <w:sz w:val="44"/>
          <w:szCs w:val="44"/>
          <w:lang w:val="en-AU"/>
        </w:rPr>
        <w:t xml:space="preserve"> at a-b is -240 x 40/(40 + 10) = -192 V</w:t>
      </w:r>
    </w:p>
    <w:p>
      <w:pPr>
        <w:pStyle w:val="Normal"/>
        <w:rPr/>
      </w:pPr>
      <w:r>
        <w:rPr>
          <w:sz w:val="44"/>
          <w:szCs w:val="44"/>
          <w:lang w:val="en-AU"/>
        </w:rPr>
        <w:t>I</w:t>
      </w:r>
      <w:r>
        <w:rPr>
          <w:sz w:val="44"/>
          <w:szCs w:val="44"/>
          <w:vertAlign w:val="subscript"/>
          <w:lang w:val="en-AU"/>
        </w:rPr>
        <w:t>SC</w:t>
      </w:r>
      <w:r>
        <w:rPr>
          <w:sz w:val="44"/>
          <w:szCs w:val="44"/>
          <w:lang w:val="en-AU"/>
        </w:rPr>
        <w:t xml:space="preserve"> at a-b is -240/10k = -24 mA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 R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 xml:space="preserve"> is -192/(-24m) = 8 k</w:t>
      </w:r>
      <w:r>
        <w:rPr>
          <w:rFonts w:cs="Symbol" w:ascii="Symbol" w:hAnsi="Symbol"/>
          <w:sz w:val="44"/>
          <w:szCs w:val="44"/>
          <w:lang w:val="en-AU"/>
        </w:rPr>
        <w:t>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For maximum load power, load resistance is 8 k</w:t>
      </w:r>
      <w:r>
        <w:rPr>
          <w:rFonts w:cs="Symbol" w:ascii="Symbol" w:hAnsi="Symbol"/>
          <w:sz w:val="44"/>
          <w:szCs w:val="44"/>
          <w:lang w:val="en-AU"/>
        </w:rPr>
        <w:t></w:t>
      </w:r>
      <w:r>
        <w:rPr>
          <w:sz w:val="44"/>
          <w:szCs w:val="44"/>
          <w:lang w:val="en-AU"/>
        </w:rPr>
        <w:t>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Then load current is 192/16k = 12 mA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Power is (12*10</w:t>
      </w:r>
      <w:r>
        <w:rPr>
          <w:sz w:val="44"/>
          <w:szCs w:val="44"/>
          <w:vertAlign w:val="superscript"/>
          <w:lang w:val="en-AU"/>
        </w:rPr>
        <w:t>-3</w:t>
      </w:r>
      <w:r>
        <w:rPr>
          <w:sz w:val="44"/>
          <w:szCs w:val="44"/>
          <w:lang w:val="en-AU"/>
        </w:rPr>
        <w:t>)</w:t>
      </w:r>
      <w:r>
        <w:rPr>
          <w:sz w:val="44"/>
          <w:szCs w:val="44"/>
          <w:vertAlign w:val="superscript"/>
          <w:lang w:val="en-AU"/>
        </w:rPr>
        <w:t>2</w:t>
      </w:r>
      <w:r>
        <w:rPr>
          <w:sz w:val="44"/>
          <w:szCs w:val="44"/>
          <w:lang w:val="en-AU"/>
        </w:rPr>
        <w:t xml:space="preserve"> x 8*10</w:t>
      </w:r>
      <w:r>
        <w:rPr>
          <w:sz w:val="44"/>
          <w:szCs w:val="44"/>
          <w:vertAlign w:val="superscript"/>
          <w:lang w:val="en-AU"/>
        </w:rPr>
        <w:t>3</w:t>
      </w:r>
      <w:r>
        <w:rPr>
          <w:sz w:val="44"/>
          <w:szCs w:val="44"/>
          <w:lang w:val="en-AU"/>
        </w:rPr>
        <w:t xml:space="preserve"> = 1.152 W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4, Problem 75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Determine the value of R in this circuit so that the maximum power which can be delivered to the load is 3 mW</w:t>
      </w: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64810" cy="32569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3256920"/>
                          <a:chOff x="0" y="0"/>
                          <a:chExt cx="5464800" cy="3256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464800" cy="32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67960" y="2677680"/>
                            <a:ext cx="347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398160"/>
                            <a:ext cx="0" cy="22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98160"/>
                            <a:ext cx="209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398160"/>
                            <a:ext cx="0" cy="141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6800" y="180900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809000"/>
                            <a:ext cx="0" cy="8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0280" y="1084680"/>
                            <a:ext cx="0" cy="159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085040"/>
                            <a:ext cx="28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85040"/>
                            <a:ext cx="0" cy="159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736640"/>
                            <a:ext cx="4345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012680"/>
                            <a:ext cx="4698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325800"/>
                            <a:ext cx="5068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2063160"/>
                            <a:ext cx="578520" cy="57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447200"/>
                            <a:ext cx="578520" cy="57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23240"/>
                            <a:ext cx="578520" cy="57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1049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2642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8240" y="36360"/>
                            <a:ext cx="469800" cy="17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722520"/>
                            <a:ext cx="32508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483200"/>
                            <a:ext cx="28944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2063160"/>
                            <a:ext cx="36144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0320" y="1591920"/>
                            <a:ext cx="1447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1229400"/>
                            <a:ext cx="5068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1990800"/>
                            <a:ext cx="5428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8600" y="2170440"/>
                            <a:ext cx="615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1663560"/>
                            <a:ext cx="4698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pt;height:256.45pt" coordorigin="0,0" coordsize="8606,5129">
                <v:rect id="shape_0" stroked="f" o:allowincell="f" style="position:absolute;left:0;top:0;width:8605;height:5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67,4217" to="6837,42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,627" to="1368,42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,627" to="4672,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3,627" to="4673,2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5,2849" to="4671,28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6,2849" to="3476,4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4,1708" to="2394,42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4,1709" to="6839,1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709" to="6840,4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61;top:2735;width:683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05;top:1595;width:739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7;top:513;width:797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021;top:3249;width:910;height:9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37;top:2279;width:910;height:9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1;top:1139;width:910;height:9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28;top:1653;width:112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70;top:4161;width:112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61;top:57;width:739;height:2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;top:1138;width:511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2336;width:455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1;top:3249;width:568;height:9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25;top:2507;width:227;height:9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12;top:1936;width:797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3135;width:854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5;top:3418;width:968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2620;width:739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lution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Since there are no dependent sources, we can set all sources to zero and find R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 xml:space="preserve"> as the parallel combination of all three resistances, R.</w:t>
      </w:r>
    </w:p>
    <w:p>
      <w:pPr>
        <w:pStyle w:val="Normal"/>
        <w:rPr/>
      </w:pPr>
      <w:r>
        <w:rPr>
          <w:sz w:val="44"/>
          <w:szCs w:val="44"/>
          <w:lang w:val="en-AU"/>
        </w:rPr>
        <w:t>R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 xml:space="preserve"> = R/3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We can find V</w:t>
      </w:r>
      <w:r>
        <w:rPr>
          <w:sz w:val="44"/>
          <w:szCs w:val="44"/>
          <w:vertAlign w:val="subscript"/>
          <w:lang w:val="en-AU"/>
        </w:rPr>
        <w:t>OC</w:t>
      </w:r>
      <w:r>
        <w:rPr>
          <w:sz w:val="44"/>
          <w:szCs w:val="44"/>
          <w:lang w:val="en-AU"/>
        </w:rPr>
        <w:t xml:space="preserve"> by using KCL at the output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(1 – V</w:t>
      </w:r>
      <w:r>
        <w:rPr>
          <w:sz w:val="44"/>
          <w:szCs w:val="44"/>
          <w:vertAlign w:val="subscript"/>
          <w:lang w:val="en-AU"/>
        </w:rPr>
        <w:t>OC</w:t>
      </w:r>
      <w:r>
        <w:rPr>
          <w:sz w:val="44"/>
          <w:szCs w:val="44"/>
          <w:lang w:val="en-AU"/>
        </w:rPr>
        <w:t>)/R + (2 – V</w:t>
      </w:r>
      <w:r>
        <w:rPr>
          <w:sz w:val="44"/>
          <w:szCs w:val="44"/>
          <w:vertAlign w:val="subscript"/>
          <w:lang w:val="en-AU"/>
        </w:rPr>
        <w:t>OC</w:t>
      </w:r>
      <w:r>
        <w:rPr>
          <w:sz w:val="44"/>
          <w:szCs w:val="44"/>
          <w:lang w:val="en-AU"/>
        </w:rPr>
        <w:t>)/R + (3 – V</w:t>
      </w:r>
      <w:r>
        <w:rPr>
          <w:sz w:val="44"/>
          <w:szCs w:val="44"/>
          <w:vertAlign w:val="subscript"/>
          <w:lang w:val="en-AU"/>
        </w:rPr>
        <w:t>OC</w:t>
      </w:r>
      <w:r>
        <w:rPr>
          <w:sz w:val="44"/>
          <w:szCs w:val="44"/>
          <w:lang w:val="en-AU"/>
        </w:rPr>
        <w:t>)/R = 0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 xml:space="preserve"> = V</w:t>
      </w:r>
      <w:r>
        <w:rPr>
          <w:sz w:val="44"/>
          <w:szCs w:val="44"/>
          <w:vertAlign w:val="subscript"/>
          <w:lang w:val="en-AU"/>
        </w:rPr>
        <w:t>OC</w:t>
      </w:r>
      <w:r>
        <w:rPr>
          <w:sz w:val="44"/>
          <w:szCs w:val="44"/>
          <w:lang w:val="en-AU"/>
        </w:rPr>
        <w:t xml:space="preserve"> = 2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For maximum power transfer, R</w:t>
      </w:r>
      <w:r>
        <w:rPr>
          <w:sz w:val="44"/>
          <w:szCs w:val="44"/>
          <w:vertAlign w:val="subscript"/>
          <w:lang w:val="en-AU"/>
        </w:rPr>
        <w:t>L</w:t>
      </w:r>
      <w:r>
        <w:rPr>
          <w:sz w:val="44"/>
          <w:szCs w:val="44"/>
          <w:lang w:val="en-AU"/>
        </w:rPr>
        <w:t xml:space="preserve"> = R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 xml:space="preserve"> = R/3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P</w:t>
      </w:r>
      <w:r>
        <w:rPr>
          <w:sz w:val="44"/>
          <w:szCs w:val="44"/>
          <w:vertAlign w:val="subscript"/>
          <w:lang w:val="en-AU"/>
        </w:rPr>
        <w:t>max</w:t>
      </w:r>
      <w:r>
        <w:rPr>
          <w:sz w:val="44"/>
          <w:szCs w:val="44"/>
          <w:lang w:val="en-AU"/>
        </w:rPr>
        <w:t xml:space="preserve"> = V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vertAlign w:val="superscript"/>
          <w:lang w:val="en-AU"/>
        </w:rPr>
        <w:t>2</w:t>
      </w:r>
      <w:r>
        <w:rPr>
          <w:sz w:val="44"/>
          <w:szCs w:val="44"/>
          <w:lang w:val="en-AU"/>
        </w:rPr>
        <w:t>/4R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 xml:space="preserve"> = 1/R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 xml:space="preserve"> = 3 mW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R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 xml:space="preserve"> = 1000/3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rFonts w:ascii="Symbol" w:hAnsi="Symbol" w:cs="Symbol"/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 R = 3 R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 xml:space="preserve"> = 1000 </w:t>
      </w:r>
      <w:r>
        <w:rPr>
          <w:rFonts w:cs="Symbol" w:ascii="Symbol" w:hAnsi="Symbol"/>
          <w:sz w:val="44"/>
          <w:szCs w:val="44"/>
          <w:lang w:val="en-AU"/>
        </w:rPr>
        <w:t>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5, Problem 2.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The open-loop gain of an OpAmp  is 100,000. Calculate the output voltage when there are inputs of + 10 </w:t>
      </w:r>
      <w:r>
        <w:rPr>
          <w:rFonts w:cs="Symbol" w:ascii="Symbol" w:hAnsi="Symbol"/>
          <w:sz w:val="44"/>
          <w:szCs w:val="44"/>
          <w:lang w:val="en-AU"/>
        </w:rPr>
        <w:t></w:t>
      </w:r>
      <w:r>
        <w:rPr>
          <w:sz w:val="44"/>
          <w:szCs w:val="44"/>
          <w:lang w:val="en-AU"/>
        </w:rPr>
        <w:t xml:space="preserve">v on the inverting terminal and + 20 </w:t>
      </w:r>
      <w:r>
        <w:rPr>
          <w:rFonts w:cs="Symbol" w:ascii="Symbol" w:hAnsi="Symbol"/>
          <w:sz w:val="44"/>
          <w:szCs w:val="44"/>
          <w:lang w:val="en-AU"/>
        </w:rPr>
        <w:t></w:t>
      </w:r>
      <w:r>
        <w:rPr>
          <w:sz w:val="44"/>
          <w:szCs w:val="44"/>
          <w:lang w:val="en-AU"/>
        </w:rPr>
        <w:t>V on the noninverting terminal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lution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 xml:space="preserve"> = Av</w:t>
      </w:r>
      <w:r>
        <w:rPr>
          <w:sz w:val="44"/>
          <w:szCs w:val="44"/>
          <w:vertAlign w:val="subscript"/>
          <w:lang w:val="en-AU"/>
        </w:rPr>
        <w:t>i</w:t>
      </w:r>
      <w:r>
        <w:rPr>
          <w:sz w:val="44"/>
          <w:szCs w:val="44"/>
          <w:lang w:val="en-AU"/>
        </w:rPr>
        <w:t xml:space="preserve"> = A (v</w:t>
      </w:r>
      <w:r>
        <w:rPr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 xml:space="preserve"> – v</w:t>
      </w:r>
      <w:r>
        <w:rPr>
          <w:sz w:val="44"/>
          <w:szCs w:val="44"/>
          <w:vertAlign w:val="subscript"/>
          <w:lang w:val="en-AU"/>
        </w:rPr>
        <w:t>1</w:t>
      </w:r>
      <w:r>
        <w:rPr>
          <w:sz w:val="44"/>
          <w:szCs w:val="44"/>
          <w:lang w:val="en-AU"/>
        </w:rPr>
        <w:t>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ab/>
        <w:t>= 10</w:t>
      </w:r>
      <w:r>
        <w:rPr>
          <w:sz w:val="44"/>
          <w:szCs w:val="44"/>
          <w:vertAlign w:val="superscript"/>
          <w:lang w:val="en-AU"/>
        </w:rPr>
        <w:t>5</w:t>
      </w:r>
      <w:r>
        <w:rPr>
          <w:sz w:val="44"/>
          <w:szCs w:val="44"/>
          <w:lang w:val="en-AU"/>
        </w:rPr>
        <w:t xml:space="preserve"> (20 – 10) * 10</w:t>
      </w:r>
      <w:r>
        <w:rPr>
          <w:sz w:val="44"/>
          <w:szCs w:val="44"/>
          <w:vertAlign w:val="superscript"/>
          <w:lang w:val="en-AU"/>
        </w:rPr>
        <w:t>-6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ab/>
        <w:t>= 1 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3:24:00Z</dcterms:created>
  <dc:creator>dplatt</dc:creator>
  <dc:description/>
  <dc:language>en-US</dc:language>
  <cp:lastModifiedBy>dplatt</cp:lastModifiedBy>
  <dcterms:modified xsi:type="dcterms:W3CDTF">2005-03-15T02:11:00Z</dcterms:modified>
  <cp:revision>10</cp:revision>
  <dc:subject/>
  <dc:title>Chapter 4, Problem 20</dc:title>
</cp:coreProperties>
</file>