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1. Prob. 2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7432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82808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18288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1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1711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18288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A      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7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o = 2A  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430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A   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4564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A + Vo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3280"/>
                            <a:ext cx="22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68508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899" to="41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70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320" to="7016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107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70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9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3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34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06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32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8;top:2879;width: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8,2880" to="701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19" to="701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19" to="7557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880" to="7556,34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70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3239;width: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8;top:18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A      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o = 2A  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80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A   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8;top:2880;width:71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8;top:269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A + Vo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3060;width:3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3959" to="71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40" to="16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48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0" to="485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59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99" to="377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8;top:10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value of Vo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is problem is most easily solved by calculating the power in each component. Total power supplied by the sources must be equal to total power absorbed by all other elements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Since </w:t>
      </w:r>
      <w:r>
        <w:rPr>
          <w:rFonts w:cs="Symbol" w:ascii="Symbol" w:hAnsi="Symbol"/>
          <w:sz w:val="44"/>
          <w:szCs w:val="44"/>
          <w:lang w:val="en-AU"/>
        </w:rPr>
        <w:t></w:t>
      </w:r>
      <w:r>
        <w:rPr>
          <w:sz w:val="44"/>
          <w:szCs w:val="44"/>
          <w:lang w:val="en-AU"/>
        </w:rPr>
        <w:t>p = 0</w:t>
      </w:r>
    </w:p>
    <w:p>
      <w:pPr>
        <w:pStyle w:val="Normal"/>
        <w:rPr/>
      </w:pPr>
      <w:r>
        <w:rPr>
          <w:sz w:val="44"/>
          <w:szCs w:val="44"/>
          <w:lang w:val="en-AU"/>
        </w:rPr>
        <w:t>-30x6 + 6x12 + 3Vo + 28 + 28x2 – 3x10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3Vo = 5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o = 18 Volt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2. Prob. 8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Use KCL to obtain currents i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, </w:t>
      </w:r>
      <w:r>
        <w:rPr>
          <w:sz w:val="44"/>
          <w:szCs w:val="44"/>
          <w:vertAlign w:val="subscript"/>
          <w:lang w:val="en-AU"/>
        </w:rPr>
        <w:t>i2</w:t>
      </w:r>
      <w:r>
        <w:rPr>
          <w:sz w:val="44"/>
          <w:szCs w:val="44"/>
          <w:lang w:val="en-AU"/>
        </w:rPr>
        <w:t xml:space="preserve"> and i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 xml:space="preserve"> in this circui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3997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598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28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713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286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25676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78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88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88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82880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8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5080"/>
                            <a:ext cx="342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456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8600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899" to="61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611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779" to="611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159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8" to="359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50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50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19" to="431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620" to="431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9" to="35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197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44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698" to="341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600" to="467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;top:19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3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78;top:162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8;top:288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880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9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79;width:53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779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6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  <w:lang w:val="en-AU"/>
        </w:rPr>
        <w:t>Node a</w:t>
        <w:tab/>
        <w:tab/>
        <w:t>8 = 12 + i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ab/>
        <w:tab/>
        <w:t>→</w:t>
        <w:tab/>
        <w:t>i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- 4 A</w:t>
      </w:r>
    </w:p>
    <w:p>
      <w:pPr>
        <w:pStyle w:val="Normal"/>
        <w:rPr/>
      </w:pPr>
      <w:r>
        <w:rPr>
          <w:sz w:val="44"/>
          <w:szCs w:val="44"/>
          <w:lang w:val="en-AU"/>
        </w:rPr>
        <w:t>Node c</w:t>
        <w:tab/>
        <w:tab/>
        <w:t>9 = 8 + i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ab/>
        <w:tab/>
        <w:t>→</w:t>
        <w:tab/>
        <w:t>i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1A</w:t>
      </w:r>
    </w:p>
    <w:p>
      <w:pPr>
        <w:pStyle w:val="Normal"/>
        <w:rPr/>
      </w:pPr>
      <w:r>
        <w:rPr>
          <w:sz w:val="44"/>
          <w:szCs w:val="44"/>
          <w:lang w:val="en-AU"/>
        </w:rPr>
        <w:t>Node b</w:t>
        <w:tab/>
        <w:tab/>
        <w:t>9 = 12 + i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ab/>
        <w:tab/>
        <w:t>→</w:t>
        <w:tab/>
        <w:t>i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 xml:space="preserve"> = -3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2. Prob. 16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Find 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and 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in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33141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3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12V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3708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10V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956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 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9560"/>
                            <a:ext cx="570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7044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1080;width:5218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89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439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95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2880" to="68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18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5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5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8;top:1619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1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12V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1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10V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2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 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59;width:8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41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pply KVL around top loop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-6 + 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+ 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10 – 12 = 0</w:t>
        <w:tab/>
        <w:t>→</w:t>
        <w:tab/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14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pply KVL around lower loop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2 + 10 – 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0</w:t>
        <w:tab/>
        <w:t>→</w:t>
        <w:tab/>
        <w:t>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22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2. Prob. 20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Determine 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in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9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12567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828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12567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629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5987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536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1080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21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3239" to="161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8" to="161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34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6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8;top:215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8,1979" to="665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80" to="665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879" to="7377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1979" to="7376,28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0" to="66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4140" to="6656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8;top:25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4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899" to="30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2339;width: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39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pplying KVL around the loop</w:t>
      </w:r>
    </w:p>
    <w:p>
      <w:pPr>
        <w:pStyle w:val="Normal"/>
        <w:tabs>
          <w:tab w:val="clear" w:pos="720"/>
          <w:tab w:val="left" w:pos="5625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44"/>
          <w:szCs w:val="44"/>
          <w:lang w:val="en-AU"/>
        </w:rPr>
        <w:t>-36 + 4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+ 5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0</w:t>
      </w:r>
    </w:p>
    <w:p>
      <w:pPr>
        <w:pStyle w:val="Normal"/>
        <w:tabs>
          <w:tab w:val="clear" w:pos="720"/>
          <w:tab w:val="left" w:pos="5625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4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</w:r>
      <w:r>
        <w:br w:type="page"/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2. Prob. 21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sz w:val="44"/>
          <w:szCs w:val="44"/>
          <w:lang w:val="en-AU"/>
        </w:rPr>
        <w:t>Calculate the power dissipated in the 5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in this circuit.</w:t>
      </w:r>
    </w:p>
    <w:p>
      <w:pPr>
        <w:pStyle w:val="Normal"/>
        <w:tabs>
          <w:tab w:val="clear" w:pos="720"/>
          <w:tab w:val="left" w:pos="2490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7988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3997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99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1142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60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880"/>
                            <a:ext cx="913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22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43000"/>
                            <a:ext cx="590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40">
                                <a:moveTo>
                                  <a:pt x="0" y="0"/>
                                </a:moveTo>
                                <a:cubicBezTo>
                                  <a:pt x="435" y="240"/>
                                  <a:pt x="870" y="480"/>
                                  <a:pt x="900" y="720"/>
                                </a:cubicBezTo>
                                <a:cubicBezTo>
                                  <a:pt x="930" y="960"/>
                                  <a:pt x="300" y="1320"/>
                                  <a:pt x="1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486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258" to="143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62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59" to="62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779" to="629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800" to="62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9" to="629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519" to="701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799" to="7016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060" to="62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1080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600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21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8;top:2158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799;width: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3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5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8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7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,1440" path="m0,0c435,240,870,480,900,720c930,960,300,1320,180,1440e" stroked="t" o:allowincell="f" style="position:absolute;left:4319;top:1800;width:928;height:14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98;top:23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pply KVL to obtain</w:t>
      </w:r>
    </w:p>
    <w:p>
      <w:pPr>
        <w:pStyle w:val="Normal"/>
        <w:tabs>
          <w:tab w:val="clear" w:pos="720"/>
          <w:tab w:val="left" w:pos="2490" w:leader="none"/>
        </w:tabs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rPr/>
      </w:pPr>
      <w:r>
        <w:rPr>
          <w:sz w:val="44"/>
          <w:szCs w:val="44"/>
          <w:lang w:val="en-AU"/>
        </w:rPr>
        <w:t>45 + 10 i - 3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+ 5i = 0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But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10 i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refore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rPr/>
      </w:pPr>
      <w:r>
        <w:rPr>
          <w:sz w:val="44"/>
          <w:szCs w:val="44"/>
          <w:lang w:val="en-AU"/>
        </w:rPr>
        <w:t>45 +15 i - 30 i = 0</w:t>
        <w:tab/>
        <w:tab/>
        <w:t>→</w:t>
        <w:tab/>
        <w:tab/>
        <w:t>i = -3 A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 = i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R = 9 x 5 = 5 W</w:t>
      </w:r>
      <w:r>
        <w:br w:type="page"/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2. Prob. 22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Vo in this circuit, and the power dissipated by the controlled source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7988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5138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599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5987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3708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37088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3080"/>
                            <a:ext cx="685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29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258" to="161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66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800" to="665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519" to="66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60" to="66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959" to="665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800" to="737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519" to="737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215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08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259" to="46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234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2518" to="4679,32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6659,287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;top:2159;width: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540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4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51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6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t the node, KCL requires that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4 + 10 + 2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0</w:t>
        <w:tab/>
        <w:t>→</w:t>
        <w:tab/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 4.444 V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current through the controlled source is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i = 2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8.888 A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nd the voltage across it is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v = (6 + 4) (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4) = -11.111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Hence</w:t>
        <w:tab/>
        <w:t>P = (-8.88) (- 11.111) = 98.75 W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2. Prob. 25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For the following circuit, find the voltage, current and power associated with the 20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960" y="913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913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913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913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913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43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486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143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70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2560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43000"/>
                            <a:ext cx="4914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mA 10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0.01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5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20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342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439" to="269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439" to="269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39" to="7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39" to="73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439" to="737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439" to="73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37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39" to="557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800" to="37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37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40" to="431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800" to="4316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80" to="37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197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979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979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1979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2159" to="719,25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978" to="3779,269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;top:1800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mA 10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      0.01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     5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         20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439;width:5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5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 xml:space="preserve"> x 10 x 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 xml:space="preserve"> = 50 V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ontrolled current source = 0.01 x 50 = 0.5 A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Using current division between the two resistors,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20</w:t>
      </w:r>
      <w:r>
        <w:rPr>
          <w:sz w:val="44"/>
          <w:szCs w:val="44"/>
          <w:lang w:val="en-AU"/>
        </w:rPr>
        <w:t xml:space="preserve"> = 0.5 x 5/(5 + 20) = 0.1 A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0</w:t>
      </w:r>
      <w:r>
        <w:rPr>
          <w:sz w:val="44"/>
          <w:szCs w:val="44"/>
          <w:lang w:val="en-AU"/>
        </w:rPr>
        <w:t xml:space="preserve"> = 20 x 0.1kV  = 2 kV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>
          <w:sz w:val="44"/>
          <w:szCs w:val="44"/>
          <w:lang w:val="en-AU"/>
        </w:rPr>
        <w:t>p</w:t>
      </w:r>
      <w:r>
        <w:rPr>
          <w:sz w:val="44"/>
          <w:szCs w:val="44"/>
          <w:vertAlign w:val="subscript"/>
          <w:lang w:val="en-AU"/>
        </w:rPr>
        <w:t>20</w:t>
      </w:r>
      <w:r>
        <w:rPr>
          <w:sz w:val="44"/>
          <w:szCs w:val="44"/>
          <w:lang w:val="en-AU"/>
        </w:rPr>
        <w:t xml:space="preserve"> = I</w:t>
      </w:r>
      <w:r>
        <w:rPr>
          <w:sz w:val="44"/>
          <w:szCs w:val="44"/>
          <w:vertAlign w:val="subscript"/>
          <w:lang w:val="en-AU"/>
        </w:rPr>
        <w:t>20</w:t>
      </w:r>
      <w:r>
        <w:rPr>
          <w:sz w:val="44"/>
          <w:szCs w:val="44"/>
          <w:lang w:val="en-AU"/>
        </w:rPr>
        <w:t xml:space="preserve"> V</w:t>
      </w:r>
      <w:r>
        <w:rPr>
          <w:sz w:val="44"/>
          <w:szCs w:val="44"/>
          <w:vertAlign w:val="subscript"/>
          <w:lang w:val="en-AU"/>
        </w:rPr>
        <w:t>20</w:t>
      </w:r>
      <w:r>
        <w:rPr>
          <w:sz w:val="44"/>
          <w:szCs w:val="44"/>
          <w:lang w:val="en-AU"/>
        </w:rPr>
        <w:t xml:space="preserve"> = 0.1 x 2 k = 0.2 kW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3:23:00Z</dcterms:created>
  <dc:creator>dplatt</dc:creator>
  <dc:description/>
  <dc:language>en-US</dc:language>
  <cp:lastModifiedBy>dplatt</cp:lastModifiedBy>
  <dcterms:modified xsi:type="dcterms:W3CDTF">2005-02-27T23:36:00Z</dcterms:modified>
  <cp:revision>6</cp:revision>
  <dc:subject/>
  <dc:title>Ch1</dc:title>
</cp:coreProperties>
</file>