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4, Problem 1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Find the transfer function Vo/Vi for the following circuit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6858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8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908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6858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6858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56760"/>
                            <a:ext cx="227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82808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028880"/>
                            <a:ext cx="5709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48536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719" to="413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19" to="431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1080" to="4136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80" to="125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140" to="7197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80" to="7199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1080" to="7196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19;top:1979;width:3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19;top:197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2159" to="12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40" to="143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880" to="143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8;top:287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1620;width:8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233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</m:e>
            <m:e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den>
              </m:f>
            </m:e>
          </m:eqArr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where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vertAlign w:val="subscript"/>
          <w:lang w:val="en-AU"/>
        </w:rPr>
        <w:t>0</w:t>
      </w:r>
      <w:r>
        <w:rPr>
          <w:sz w:val="44"/>
          <w:szCs w:val="44"/>
          <w:lang w:val="en-AU"/>
        </w:rPr>
        <w:t xml:space="preserve"> = 1/RC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is is a high pass filter (HPF)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 xml:space="preserve">The 3 dB point is at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vertAlign w:val="subscript"/>
          <w:lang w:val="en-AU"/>
        </w:rPr>
        <w:t>0</w:t>
      </w:r>
      <w:r>
        <w:br w:type="page"/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Chapter 14, Problem 3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(a)  For the circuit below, determine the transfer function </w:t>
      </w:r>
      <w:r>
        <w:rPr>
          <w:b/>
          <w:sz w:val="44"/>
          <w:szCs w:val="44"/>
          <w:lang w:val="en-AU"/>
        </w:rPr>
        <w:t>H</w:t>
      </w:r>
      <w:r>
        <w:rPr>
          <w:sz w:val="44"/>
          <w:szCs w:val="44"/>
          <w:lang w:val="en-AU"/>
        </w:rPr>
        <w:t xml:space="preserve">(s) =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(s)/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i</w:t>
      </w:r>
      <w:r>
        <w:rPr>
          <w:sz w:val="44"/>
          <w:szCs w:val="44"/>
          <w:lang w:val="en-AU"/>
        </w:rPr>
        <w:t>(s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(b)  If R = 40 k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 xml:space="preserve"> and C = 2 </w:t>
      </w:r>
      <w:r>
        <w:rPr>
          <w:rFonts w:cs="Symbol" w:ascii="Symbol" w:hAnsi="Symbol"/>
          <w:sz w:val="44"/>
          <w:szCs w:val="44"/>
          <w:lang w:val="en-AU"/>
        </w:rPr>
        <w:t></w:t>
      </w:r>
      <w:r>
        <w:rPr>
          <w:sz w:val="44"/>
          <w:szCs w:val="44"/>
          <w:lang w:val="en-AU"/>
        </w:rPr>
        <w:t>F, specify the locations of the poles and zeros of H(s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57096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290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713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3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1599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709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6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599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64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685080"/>
                            <a:ext cx="2513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370880"/>
                            <a:ext cx="2971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256040"/>
                            <a:ext cx="456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899" to="701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9" to="143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140" to="7017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699" to="7019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699" to="737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2519" to="737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899" to="7019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99" to="413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40" to="449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2519" to="449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519" to="413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719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719;width:12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99;top:197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2159" to="14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340" to="161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880" to="161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8;top:1079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2159;width:46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C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1978;width:7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a)  The Thevenin Impedance at the terminals of the right hand capacitor i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vertAlign w:val="subscript"/>
          <w:lang w:val="en-AU"/>
        </w:rPr>
        <w:t>t</w:t>
      </w:r>
      <w:r>
        <w:rPr>
          <w:sz w:val="44"/>
          <w:szCs w:val="44"/>
          <w:lang w:val="en-AU"/>
        </w:rPr>
        <w:t xml:space="preserve"> = R + R║1/sC = R + R/(1 + sRC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den>
              </m:f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C</m:t>
              </m:r>
            </m:den>
          </m:f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n from the simple Thevenin circuit,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C</m:t>
                      </m:r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C</m:t>
                      </m:r>
                    </m:den>
                  </m:f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C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C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(b)</w:t>
        <w:tab/>
        <w:t>RC = 40 x 10</w:t>
      </w:r>
      <w:r>
        <w:rPr>
          <w:sz w:val="44"/>
          <w:szCs w:val="44"/>
          <w:vertAlign w:val="superscript"/>
          <w:lang w:val="en-AU"/>
        </w:rPr>
        <w:t>3</w:t>
      </w:r>
      <w:r>
        <w:rPr>
          <w:sz w:val="44"/>
          <w:szCs w:val="44"/>
          <w:lang w:val="en-AU"/>
        </w:rPr>
        <w:t xml:space="preserve"> x 2 x 10</w:t>
      </w:r>
      <w:r>
        <w:rPr>
          <w:sz w:val="44"/>
          <w:szCs w:val="44"/>
          <w:vertAlign w:val="superscript"/>
          <w:lang w:val="en-AU"/>
        </w:rPr>
        <w:t>-6</w:t>
      </w:r>
      <w:r>
        <w:rPr>
          <w:sz w:val="44"/>
          <w:szCs w:val="44"/>
          <w:lang w:val="en-AU"/>
        </w:rPr>
        <w:t xml:space="preserve"> = 0.08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 xml:space="preserve">There are no zeros and the poles are at 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s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= -0.383/RC = -4.787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 xml:space="preserve"> = -2.617/RC = -32.712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4, Problem 5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Find the transfer function </w:t>
      </w:r>
      <w:r>
        <w:rPr>
          <w:b/>
          <w:sz w:val="44"/>
          <w:szCs w:val="44"/>
          <w:lang w:val="en-AU"/>
        </w:rPr>
        <w:t>H</w:t>
      </w:r>
      <w:r>
        <w:rPr>
          <w:sz w:val="44"/>
          <w:szCs w:val="44"/>
          <w:lang w:val="en-AU"/>
        </w:rPr>
        <w:t>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) =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b/>
          <w:sz w:val="44"/>
          <w:szCs w:val="44"/>
          <w:lang w:val="en-AU"/>
        </w:rPr>
        <w:t>/V</w:t>
      </w:r>
      <w:r>
        <w:rPr>
          <w:sz w:val="44"/>
          <w:szCs w:val="44"/>
          <w:vertAlign w:val="subscript"/>
          <w:lang w:val="en-AU"/>
        </w:rPr>
        <w:t>i</w:t>
      </w:r>
      <w:r>
        <w:rPr>
          <w:sz w:val="44"/>
          <w:szCs w:val="44"/>
          <w:lang w:val="en-AU"/>
        </w:rPr>
        <w:t xml:space="preserve"> for these circuit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914360"/>
                          <a:chOff x="0" y="0"/>
                          <a:chExt cx="5485680" cy="491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37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94328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456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456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456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13680"/>
                            <a:ext cx="456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913680"/>
                            <a:ext cx="456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799560"/>
                            <a:ext cx="1485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4228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78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3085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862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432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114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445644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3141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113360" y="342792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113000" y="3543840"/>
                            <a:ext cx="11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114440" y="3656880"/>
                            <a:ext cx="1123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113720" y="3769200"/>
                            <a:ext cx="113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113720" y="3884040"/>
                            <a:ext cx="113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113360" y="399888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3428280"/>
                            <a:ext cx="456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428280"/>
                            <a:ext cx="456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54276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285280"/>
                            <a:ext cx="570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743920"/>
                            <a:ext cx="6850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8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28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742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743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400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399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743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085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354276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86.95pt" coordorigin="0,0" coordsize="8639,7739">
                <v:rect id="shape_0" stroked="f" o:allowincell="f" style="position:absolute;left:0;top:0;width:863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899" to="359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899" to="791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899" to="629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979" to="68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2159" to="6836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159" to="629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3060" to="7916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9;top:719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598;top:719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779;top:719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58;top:719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39;top:719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18;top:719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99;top:719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78;top:1439;width:7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1439;width:7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25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79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35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4859" to="2157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860" to="809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320" to="215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479" to="647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7018" to="8096,70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9;top:5219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78;top:5399;width:179;height:180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78;top:5580;width:181;height:180;flip:xy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80;top:5759;width:176;height:180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79;top:5936;width:178;height:180;flip:xy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79;top:6117;width:178;height:180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78;top:6298;width:179;height:180;flip:xy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58;top:5399;width:7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5399;width:7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5579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3599;width:8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4321;width:10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9,5399" to="287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399" to="485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319" to="4859,53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4320" to="4856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780" to="359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779" to="3419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4320" to="3416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859" to="6479,53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58;top:5579;width:7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a)</w:t>
        <w:tab/>
        <w:t>This is simply a voltage divider network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den>
                  </m:f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</m:e>
          </m:eqArr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(b)</w:t>
        <w:tab/>
        <w:t>R║1/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C = R/(1 + 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RC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n voltage divider give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ω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ω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L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LC</m:t>
                  </m:r>
                </m:den>
              </m:f>
            </m:e>
          </m:eqArr>
        </m:oMath>
      </m:oMathPara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4, Problem 6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Find the transfer function </w:t>
      </w:r>
      <w:r>
        <w:rPr>
          <w:b/>
          <w:sz w:val="44"/>
          <w:szCs w:val="44"/>
          <w:lang w:val="en-AU"/>
        </w:rPr>
        <w:t>H</w:t>
      </w:r>
      <w:r>
        <w:rPr>
          <w:sz w:val="44"/>
          <w:szCs w:val="44"/>
          <w:lang w:val="en-AU"/>
        </w:rPr>
        <w:t>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) = </w:t>
      </w:r>
      <w:r>
        <w:rPr>
          <w:b/>
          <w:sz w:val="44"/>
          <w:szCs w:val="44"/>
          <w:lang w:val="en-AU"/>
        </w:rPr>
        <w:t>I</w:t>
      </w:r>
      <w:r>
        <w:rPr>
          <w:sz w:val="44"/>
          <w:szCs w:val="44"/>
          <w:vertAlign w:val="subscript"/>
          <w:lang w:val="en-AU"/>
        </w:rPr>
        <w:t>o</w:t>
      </w:r>
      <w:r>
        <w:rPr>
          <w:b/>
          <w:sz w:val="44"/>
          <w:szCs w:val="44"/>
          <w:lang w:val="en-AU"/>
        </w:rPr>
        <w:t>/I</w:t>
      </w:r>
      <w:r>
        <w:rPr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 xml:space="preserve"> in the following circuits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5142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142960"/>
                          <a:chOff x="0" y="0"/>
                          <a:chExt cx="5485680" cy="5142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98840" y="4564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5668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1370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0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455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22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0281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343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343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3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343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3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028160"/>
                            <a:ext cx="3542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2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0.25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5576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8580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788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30862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862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8648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4114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3086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3086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0862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314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542760"/>
                            <a:ext cx="22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54276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365616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3656880"/>
                            <a:ext cx="3542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1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2.5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314160"/>
                            <a:ext cx="799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1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31416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85624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856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856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86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6283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6290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30862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960" y="30855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086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086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028120" y="3425760"/>
                            <a:ext cx="113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027760" y="354024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028120" y="3655440"/>
                            <a:ext cx="113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028840" y="3768480"/>
                            <a:ext cx="1123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027760" y="388332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027760" y="399816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62908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428280"/>
                            <a:ext cx="342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04.95pt" coordorigin="0,0" coordsize="8639,8099">
                <v:rect id="shape_0" stroked="f" o:allowincell="f" style="position:absolute;left:0;top:0;width:863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8,719" to="5396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9" to="125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239" to="773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159" to="7739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159" to="82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1979" to="8276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718" to="7739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719" to="7736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19" to="341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080" to="755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39;top:1439;width:35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19;top:143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1619" to="1259,2337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398;top:540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579;top:54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758;top:540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39;top:54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118;top:540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299;top:54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98;top:1619;width:55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2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0.25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71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1080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35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8,4860" to="4316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860" to="143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380" to="7917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6479" to="7919,73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860" to="7919,5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4860" to="7916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860" to="359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219" to="773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19;top:5579;width:35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99;top:557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5758" to="1439,647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78;top:5759;width:55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1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2.5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521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1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5219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449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9,4499" to="431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498" to="4499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860" to="503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139" to="5937,4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140" to="6837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4860" to="6836,55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4859" to="5936,55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680" to="539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860" to="557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860" to="665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919;top:5395;width:178;height:180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18;top:5575;width:180;height:180;flip:xy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19;top:5757;width:178;height:180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20;top:5935;width:176;height:180;flip:xy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18;top:6116;width:179;height:180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18;top:6297;width:179;height:180;flip:xy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98;top:41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5399;width:5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a)</w:t>
        <w:tab/>
        <w:t>Using current divis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den>
                  </m:f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b)</w:t>
        <w:tab/>
        <w:t>Apply NVA to the circui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jωL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C</m:t>
                  </m:r>
                </m:den>
              </m:f>
            </m:den>
          </m:f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The last term is </w:t>
      </w:r>
      <w:r>
        <w:rPr>
          <w:b/>
          <w:sz w:val="44"/>
          <w:szCs w:val="44"/>
          <w:lang w:val="en-AU"/>
        </w:rPr>
        <w:t>I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, giving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lang w:val="en-AU"/>
        </w:rPr>
        <w:t xml:space="preserve"> = 2</w:t>
      </w:r>
      <w:r>
        <w:rPr>
          <w:b/>
          <w:sz w:val="44"/>
          <w:szCs w:val="44"/>
          <w:lang w:val="en-AU"/>
        </w:rPr>
        <w:t>I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(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L + 1/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C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 xml:space="preserve">This allows us to eliminate </w:t>
      </w:r>
      <w:r>
        <w:rPr>
          <w:b/>
          <w:sz w:val="44"/>
          <w:szCs w:val="44"/>
          <w:lang w:val="en-AU"/>
        </w:rPr>
        <w:t>V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by multiplying these two equations together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L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L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ω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4, Problem 7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Calculate |</w:t>
      </w:r>
      <w:r>
        <w:rPr>
          <w:b/>
          <w:sz w:val="44"/>
          <w:szCs w:val="44"/>
          <w:lang w:val="en-AU"/>
        </w:rPr>
        <w:t>H</w:t>
      </w:r>
      <w:r>
        <w:rPr>
          <w:sz w:val="44"/>
          <w:szCs w:val="44"/>
          <w:lang w:val="en-AU"/>
        </w:rPr>
        <w:t>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)| if H</w:t>
      </w:r>
      <w:r>
        <w:rPr>
          <w:sz w:val="44"/>
          <w:szCs w:val="44"/>
          <w:vertAlign w:val="subscript"/>
          <w:lang w:val="en-AU"/>
        </w:rPr>
        <w:t>dB</w:t>
      </w:r>
      <w:r>
        <w:rPr>
          <w:sz w:val="44"/>
          <w:szCs w:val="44"/>
          <w:lang w:val="en-AU"/>
        </w:rPr>
        <w:t xml:space="preserve"> equals</w:t>
      </w:r>
    </w:p>
    <w:p>
      <w:pPr>
        <w:pStyle w:val="Normal"/>
        <w:rPr/>
      </w:pPr>
      <w:r>
        <w:rPr>
          <w:sz w:val="44"/>
          <w:szCs w:val="44"/>
          <w:lang w:val="en-AU"/>
        </w:rPr>
        <w:t>(a)</w:t>
        <w:tab/>
        <w:tab/>
        <w:t>0.05 dB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b)</w:t>
        <w:tab/>
        <w:tab/>
        <w:t>-6.2 dB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c)</w:t>
        <w:tab/>
        <w:tab/>
        <w:t>104.7 dB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/>
      </w:pPr>
      <w:r>
        <w:rPr>
          <w:sz w:val="44"/>
          <w:szCs w:val="44"/>
          <w:lang w:val="en-AU"/>
        </w:rPr>
        <w:t>(a)</w:t>
        <w:tab/>
        <w:tab/>
        <w:t>0.05 = 20 log</w:t>
      </w:r>
      <w:r>
        <w:rPr>
          <w:sz w:val="44"/>
          <w:szCs w:val="44"/>
          <w:vertAlign w:val="subscript"/>
          <w:lang w:val="en-AU"/>
        </w:rPr>
        <w:t>10</w:t>
      </w:r>
      <w:r>
        <w:rPr>
          <w:sz w:val="44"/>
          <w:szCs w:val="44"/>
          <w:lang w:val="en-AU"/>
        </w:rPr>
        <w:t>H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log</w:t>
      </w:r>
      <w:r>
        <w:rPr>
          <w:sz w:val="44"/>
          <w:szCs w:val="44"/>
          <w:vertAlign w:val="subscript"/>
          <w:lang w:val="en-AU"/>
        </w:rPr>
        <w:t>10</w:t>
      </w:r>
      <w:r>
        <w:rPr>
          <w:sz w:val="44"/>
          <w:szCs w:val="44"/>
          <w:lang w:val="en-AU"/>
        </w:rPr>
        <w:t>H = 0.0025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H = 1.00577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(b)</w:t>
        <w:tab/>
        <w:tab/>
        <w:t>20 log</w:t>
      </w:r>
      <w:r>
        <w:rPr>
          <w:sz w:val="44"/>
          <w:szCs w:val="44"/>
          <w:vertAlign w:val="subscript"/>
          <w:lang w:val="en-AU"/>
        </w:rPr>
        <w:t>10</w:t>
      </w:r>
      <w:r>
        <w:rPr>
          <w:sz w:val="44"/>
          <w:szCs w:val="44"/>
          <w:lang w:val="en-AU"/>
        </w:rPr>
        <w:t>H = -6.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log</w:t>
      </w:r>
      <w:r>
        <w:rPr>
          <w:sz w:val="44"/>
          <w:szCs w:val="44"/>
          <w:vertAlign w:val="subscript"/>
          <w:lang w:val="en-AU"/>
        </w:rPr>
        <w:t>10</w:t>
      </w:r>
      <w:r>
        <w:rPr>
          <w:sz w:val="44"/>
          <w:szCs w:val="44"/>
          <w:lang w:val="en-AU"/>
        </w:rPr>
        <w:t>H = -0.31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H = 0.4898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(c)</w:t>
        <w:tab/>
        <w:tab/>
        <w:t>20 log</w:t>
      </w:r>
      <w:r>
        <w:rPr>
          <w:sz w:val="44"/>
          <w:szCs w:val="44"/>
          <w:vertAlign w:val="subscript"/>
          <w:lang w:val="en-AU"/>
        </w:rPr>
        <w:t>10</w:t>
      </w:r>
      <w:r>
        <w:rPr>
          <w:sz w:val="44"/>
          <w:szCs w:val="44"/>
          <w:lang w:val="en-AU"/>
        </w:rPr>
        <w:t>H = 104.7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log</w:t>
      </w:r>
      <w:r>
        <w:rPr>
          <w:sz w:val="44"/>
          <w:szCs w:val="44"/>
          <w:vertAlign w:val="subscript"/>
          <w:lang w:val="en-AU"/>
        </w:rPr>
        <w:t>10</w:t>
      </w:r>
      <w:r>
        <w:rPr>
          <w:sz w:val="44"/>
          <w:szCs w:val="44"/>
          <w:lang w:val="en-AU"/>
        </w:rPr>
        <w:t>H = 5.235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H = 1.718 x 10</w:t>
      </w:r>
      <w:r>
        <w:rPr>
          <w:sz w:val="44"/>
          <w:szCs w:val="44"/>
          <w:vertAlign w:val="superscript"/>
          <w:lang w:val="en-AU"/>
        </w:rPr>
        <w:t>5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4, Problem 8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Determine the magnitude in dB and the phase in degrees of </w:t>
      </w:r>
      <w:r>
        <w:rPr>
          <w:b/>
          <w:sz w:val="44"/>
          <w:szCs w:val="44"/>
          <w:lang w:val="en-AU"/>
        </w:rPr>
        <w:t>H</w:t>
      </w:r>
      <w:r>
        <w:rPr>
          <w:sz w:val="44"/>
          <w:szCs w:val="44"/>
          <w:lang w:val="en-AU"/>
        </w:rPr>
        <w:t>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) at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1 if </w:t>
      </w:r>
      <w:r>
        <w:rPr>
          <w:b/>
          <w:sz w:val="44"/>
          <w:szCs w:val="44"/>
          <w:lang w:val="en-AU"/>
        </w:rPr>
        <w:t>H</w:t>
      </w:r>
      <w:r>
        <w:rPr>
          <w:sz w:val="44"/>
          <w:szCs w:val="44"/>
          <w:lang w:val="en-AU"/>
        </w:rPr>
        <w:t>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) equal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a)</w:t>
        <w:tab/>
        <w:tab/>
        <w:t>0.05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b)</w:t>
        <w:tab/>
        <w:tab/>
        <w:t>125</w:t>
      </w:r>
    </w:p>
    <w:p>
      <w:pPr>
        <w:pStyle w:val="Normal"/>
        <w:rPr/>
      </w:pPr>
      <w:r>
        <w:rPr>
          <w:sz w:val="44"/>
          <w:szCs w:val="44"/>
          <w:lang w:val="en-AU"/>
        </w:rPr>
        <w:t>(c)</w:t>
        <w:tab/>
        <w:tab/>
        <w:t>10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/(2 + 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)</w:t>
      </w:r>
    </w:p>
    <w:p>
      <w:pPr>
        <w:pStyle w:val="Normal"/>
        <w:rPr/>
      </w:pPr>
      <w:r>
        <w:rPr>
          <w:sz w:val="44"/>
          <w:szCs w:val="44"/>
          <w:lang w:val="en-AU"/>
        </w:rPr>
        <w:t>(d)</w:t>
        <w:tab/>
        <w:tab/>
        <w:t>3/(1 + 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) + 6/(2 + 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(a)</w:t>
        <w:tab/>
        <w:t>H</w:t>
      </w:r>
      <w:r>
        <w:rPr>
          <w:sz w:val="44"/>
          <w:szCs w:val="44"/>
          <w:vertAlign w:val="subscript"/>
          <w:lang w:val="en-AU"/>
        </w:rPr>
        <w:t>dB</w:t>
      </w:r>
      <w:r>
        <w:rPr>
          <w:sz w:val="44"/>
          <w:szCs w:val="44"/>
          <w:lang w:val="en-AU"/>
        </w:rPr>
        <w:t xml:space="preserve"> = 20 log</w:t>
      </w:r>
      <w:r>
        <w:rPr>
          <w:sz w:val="44"/>
          <w:szCs w:val="44"/>
          <w:vertAlign w:val="subscript"/>
          <w:lang w:val="en-AU"/>
        </w:rPr>
        <w:t>10</w:t>
      </w:r>
      <w:r>
        <w:rPr>
          <w:sz w:val="44"/>
          <w:szCs w:val="44"/>
          <w:lang w:val="en-AU"/>
        </w:rPr>
        <w:t>0.05 = -26.02</w:t>
        <w:tab/>
        <w:tab/>
      </w:r>
      <w:r>
        <w:rPr>
          <w:rFonts w:cs="Symbol" w:ascii="Symbol" w:hAnsi="Symbol"/>
          <w:sz w:val="44"/>
          <w:szCs w:val="44"/>
          <w:lang w:val="en-AU"/>
        </w:rPr>
        <w:t></w:t>
      </w:r>
      <w:r>
        <w:rPr>
          <w:sz w:val="44"/>
          <w:szCs w:val="44"/>
          <w:lang w:val="en-AU"/>
        </w:rPr>
        <w:t xml:space="preserve"> = 0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(b)</w:t>
        <w:tab/>
        <w:t>H</w:t>
      </w:r>
      <w:r>
        <w:rPr>
          <w:sz w:val="44"/>
          <w:szCs w:val="44"/>
          <w:vertAlign w:val="subscript"/>
          <w:lang w:val="en-AU"/>
        </w:rPr>
        <w:t>dB</w:t>
      </w:r>
      <w:r>
        <w:rPr>
          <w:sz w:val="44"/>
          <w:szCs w:val="44"/>
          <w:lang w:val="en-AU"/>
        </w:rPr>
        <w:t xml:space="preserve"> = 20 log</w:t>
      </w:r>
      <w:r>
        <w:rPr>
          <w:sz w:val="44"/>
          <w:szCs w:val="44"/>
          <w:vertAlign w:val="subscript"/>
          <w:lang w:val="en-AU"/>
        </w:rPr>
        <w:t>10</w:t>
      </w:r>
      <w:r>
        <w:rPr>
          <w:sz w:val="44"/>
          <w:szCs w:val="44"/>
          <w:lang w:val="en-AU"/>
        </w:rPr>
        <w:t>125 = 41.94</w:t>
        <w:tab/>
        <w:tab/>
      </w:r>
      <w:r>
        <w:rPr>
          <w:rFonts w:cs="Symbol" w:ascii="Symbol" w:hAnsi="Symbol"/>
          <w:sz w:val="44"/>
          <w:szCs w:val="44"/>
          <w:lang w:val="en-AU"/>
        </w:rPr>
        <w:t></w:t>
      </w:r>
      <w:r>
        <w:rPr>
          <w:sz w:val="44"/>
          <w:szCs w:val="44"/>
          <w:lang w:val="en-AU"/>
        </w:rPr>
        <w:t xml:space="preserve"> = 0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c)</w:t>
        <w:tab/>
        <w:t>H(1) = j10/(2 + j) = 4.472 &lt; 63.43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ind w:firstLine="720"/>
        <w:rPr/>
      </w:pPr>
      <w:r>
        <w:rPr>
          <w:sz w:val="44"/>
          <w:szCs w:val="44"/>
          <w:lang w:val="en-AU"/>
        </w:rPr>
        <w:t>H</w:t>
      </w:r>
      <w:r>
        <w:rPr>
          <w:sz w:val="44"/>
          <w:szCs w:val="44"/>
          <w:vertAlign w:val="subscript"/>
          <w:lang w:val="en-AU"/>
        </w:rPr>
        <w:t>dB</w:t>
      </w:r>
      <w:r>
        <w:rPr>
          <w:sz w:val="44"/>
          <w:szCs w:val="44"/>
          <w:lang w:val="en-AU"/>
        </w:rPr>
        <w:t xml:space="preserve"> = 20 log</w:t>
      </w:r>
      <w:r>
        <w:rPr>
          <w:sz w:val="44"/>
          <w:szCs w:val="44"/>
          <w:vertAlign w:val="subscript"/>
          <w:lang w:val="en-AU"/>
        </w:rPr>
        <w:t>10</w:t>
      </w:r>
      <w:r>
        <w:rPr>
          <w:sz w:val="44"/>
          <w:szCs w:val="44"/>
          <w:lang w:val="en-AU"/>
        </w:rPr>
        <w:t>4.472 = 13.01,</w:t>
        <w:tab/>
      </w:r>
      <w:r>
        <w:rPr>
          <w:rFonts w:cs="Symbol" w:ascii="Symbol" w:hAnsi="Symbol"/>
          <w:sz w:val="44"/>
          <w:szCs w:val="44"/>
          <w:lang w:val="en-AU"/>
        </w:rPr>
        <w:t></w:t>
      </w:r>
      <w:r>
        <w:rPr>
          <w:sz w:val="44"/>
          <w:szCs w:val="44"/>
          <w:lang w:val="en-AU"/>
        </w:rPr>
        <w:t xml:space="preserve"> = 63.43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(d)</w:t>
        <w:tab/>
        <w:t>H(1) = 3/(1+j) + 6/(2+j) = 3.9 – j1.7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ind w:firstLine="72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4.254 &lt;-23.55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H</w:t>
      </w:r>
      <w:r>
        <w:rPr>
          <w:sz w:val="44"/>
          <w:szCs w:val="44"/>
          <w:vertAlign w:val="subscript"/>
          <w:lang w:val="en-AU"/>
        </w:rPr>
        <w:t>dB</w:t>
      </w:r>
      <w:r>
        <w:rPr>
          <w:sz w:val="44"/>
          <w:szCs w:val="44"/>
          <w:lang w:val="en-AU"/>
        </w:rPr>
        <w:t xml:space="preserve"> = 20 log</w:t>
      </w:r>
      <w:r>
        <w:rPr>
          <w:sz w:val="44"/>
          <w:szCs w:val="44"/>
          <w:vertAlign w:val="subscript"/>
          <w:lang w:val="en-AU"/>
        </w:rPr>
        <w:t>10</w:t>
      </w:r>
      <w:r>
        <w:rPr>
          <w:sz w:val="44"/>
          <w:szCs w:val="44"/>
          <w:lang w:val="en-AU"/>
        </w:rPr>
        <w:t>4.254 = 12.577</w:t>
        <w:tab/>
        <w:tab/>
      </w:r>
      <w:r>
        <w:rPr>
          <w:rFonts w:cs="Symbol" w:ascii="Symbol" w:hAnsi="Symbol"/>
          <w:sz w:val="44"/>
          <w:szCs w:val="44"/>
          <w:lang w:val="en-AU"/>
        </w:rPr>
        <w:t></w:t>
      </w:r>
      <w:r>
        <w:rPr>
          <w:sz w:val="44"/>
          <w:szCs w:val="44"/>
          <w:lang w:val="en-AU"/>
        </w:rPr>
        <w:t xml:space="preserve"> = -23.55º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4, Problem 9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A ladder network has a voltage gain of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Sketch the Asymptotic Bode plot for the gain (amplitude only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low frequency asymptote (lfa) i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H = 1 or H</w:t>
      </w:r>
      <w:r>
        <w:rPr>
          <w:sz w:val="44"/>
          <w:szCs w:val="44"/>
          <w:vertAlign w:val="subscript"/>
          <w:lang w:val="en-AU"/>
        </w:rPr>
        <w:t>dB</w:t>
      </w:r>
      <w:r>
        <w:rPr>
          <w:sz w:val="44"/>
          <w:szCs w:val="44"/>
          <w:lang w:val="en-AU"/>
        </w:rPr>
        <w:t xml:space="preserve"> = 0 dB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 xml:space="preserve">Poles at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1 and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10</w:t>
      </w: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68580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685080"/>
                            <a:ext cx="4457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70960"/>
                            <a:ext cx="4564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800"/>
                            <a:ext cx="102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800"/>
                            <a:ext cx="9136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3000"/>
                            <a:ext cx="148536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300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80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80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513160"/>
                            <a:ext cx="1485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40 dB/dec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217116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370880"/>
                            <a:ext cx="159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20 dB/dec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8580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566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91368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080" to="773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60" to="143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8;top:1079;width:70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899;width:718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9,899" to="28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899" to="43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99" to="57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899" to="71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0" to="161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16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239" to="161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959" to="16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80" to="2877,10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79,1080" to="4317,17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1800" to="6657,4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1800" to="7197,323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319,1080" to="7197,251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879,1080" to="4317,1080" stroked="t" o:allowincell="f" style="position:absolute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958;top:39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40 dB/dec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9,3419" to="5937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8;top:2159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20 dB/dec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9,1080" to="5759,43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9,3239" to="6477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39,1439" to="3597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4, Problem 11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ketch the amplitude ABP for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</m:num>
            <m:den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We can re-write the transfer func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 lfa is H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) = 5/j</w:t>
      </w:r>
      <w:r>
        <w:rPr>
          <w:rFonts w:cs="Symbol" w:ascii="Symbol" w:hAnsi="Symbol"/>
          <w:sz w:val="44"/>
          <w:szCs w:val="44"/>
          <w:lang w:val="en-AU"/>
        </w:rPr>
        <w:t>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When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1, its value is 5, or 14 dB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Its slope is -20 dB/decade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There is a pole at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2, and a zero at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1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411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42280"/>
                            <a:ext cx="4457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70960"/>
                            <a:ext cx="4564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1028160" cy="45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912960"/>
                            <a:ext cx="685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3680"/>
                            <a:ext cx="228528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713240"/>
                            <a:ext cx="1485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20 dB/dec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4640" y="685080"/>
                            <a:ext cx="342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59948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799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4308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 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0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5709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800" to="7737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60" to="143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8;top:1799;width:70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899;width:718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9,1620" to="28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620" to="43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620" to="57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620" to="719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16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16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239" to="161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959" to="16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19" to="3237,14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1438" to="4317,14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1439" to="7917,32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698;top:269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20 dB/dec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8,1079" to="2876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080" to="161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519" to="6477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1259" to="3056,12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238;top:540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9,1259" to="2879,161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8,899" to="3236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4, Problem 15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Construct the magnitude ABP for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44"/>
          <w:szCs w:val="44"/>
          <w:lang w:val="en-AU"/>
        </w:rPr>
        <w:tab/>
        <w:tab/>
        <w:t>s = j</w:t>
      </w:r>
      <w:r>
        <w:rPr>
          <w:rFonts w:cs="Symbol" w:ascii="Symbol" w:hAnsi="Symbol"/>
          <w:sz w:val="44"/>
          <w:szCs w:val="44"/>
          <w:lang w:val="en-AU"/>
        </w:rPr>
        <w:t>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lfa is 2 → 6 dB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Zero (up) at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1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Poles (down) at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2 and 1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411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42280"/>
                            <a:ext cx="4457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70960"/>
                            <a:ext cx="4564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028160"/>
                            <a:ext cx="1256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913680"/>
                            <a:ext cx="2278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3680"/>
                            <a:ext cx="228528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28080"/>
                            <a:ext cx="1485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20 dB/dec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8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4308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 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57096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68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800" to="7737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60" to="143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8;top:1799;width:70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899;width:718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9,1620" to="28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620" to="43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620" to="57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620" to="719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16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16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239" to="161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959" to="16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619" to="2877,16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79,1439" to="3237,161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1439" to="7917,32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218;top:28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20 dB/dec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1080" to="161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38;top:540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8,899" to="3236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439" to="4317,14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4, Problem 17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Draw the magnitude ABP for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lfa is</w:t>
        <w:tab/>
        <w:t>0.25 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This has a dB value of 20 log(0.25) = -12 dB, at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1, and a slope of +20 dB/decade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There is one pole at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1 and there are two poles at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2. The slope changes from +20 to zero at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1 and it changes from zero to -40 at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2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411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42280"/>
                            <a:ext cx="4457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70960"/>
                            <a:ext cx="4564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485360"/>
                            <a:ext cx="125676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1599480" cy="159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28080"/>
                            <a:ext cx="1485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40 dB/dec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8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685800"/>
                            <a:ext cx="799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12 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102888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608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21711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171160"/>
                            <a:ext cx="137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dB/dec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160" y="171324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800" to="7737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60" to="143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8;top:1799;width:70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899;width:718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9,1620" to="28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620" to="43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620" to="57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620" to="719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16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16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239" to="161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959" to="16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339" to="2877,341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2340" to="5757,48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218;top:28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40 dB/dec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1080" to="161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38;top:108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12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8,1620" to="3416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340" to="3237,2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78,3419" to="5216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78;top:341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dB/dec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8,2698" to="2336,3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4, Problem 18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Draw the magnitude ABP for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lfa is 4/(50s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This has a slope of -20 dB/decade, and passes through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1 with a value of 20 log(4/50) = -22 dB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There are two zeros (up) at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2</w:t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There are two poles (down) at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5 and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1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The slope will change from -20 to +20 at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2, to zero at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5, and to -20 at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1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411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42280"/>
                            <a:ext cx="4457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70960"/>
                            <a:ext cx="4564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137088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228528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43080"/>
                            <a:ext cx="14853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dB/dec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8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599480"/>
                            <a:ext cx="799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22 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1713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370880"/>
                            <a:ext cx="57096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80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171160"/>
                            <a:ext cx="137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20 dB/dec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6040" y="137016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342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94256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800" to="7737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60" to="143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8;top:1799;width:70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899;width:718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9,1620" to="28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620" to="43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620" to="57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620" to="719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16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16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239" to="161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959" to="16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439" to="2877,26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2159" to="7917,41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158;top:540;width:23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dB/dec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1080" to="161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38;top:251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22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8,2699" to="3236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159" to="3777,269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080" to="3417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78;top:341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20 dB/dec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8,2158" to="2336,3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159" to="4317,21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3059" to="5757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4, Problem 22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Find the transfer function with the magnitude ABP shown below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388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628360"/>
                            <a:ext cx="3199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28600"/>
                            <a:ext cx="79956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(d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1828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422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1422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800"/>
                            <a:ext cx="91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43000"/>
                            <a:ext cx="102816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3000"/>
                            <a:ext cx="91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3000"/>
                            <a:ext cx="125676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685800"/>
                            <a:ext cx="137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20 dB/dec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7840" y="10288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899" to="125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959" to="737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8;top:4139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360;width:1258;height:3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(d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2879" to="2699,395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19,1799" to="4319,395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59,1799" to="5759,395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59,2880" to="2697,28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99,1800" to="4317,28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1800" to="5757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759,1800" to="7737,28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298;top:1080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20 dB/dec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8,1620" to="7016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800" to="4317,180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lfa is 20 dB, equivalent to a lf gain of k where 20 log K = 20, that is, k = 1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There is a zero at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2, and poles at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20 and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100. Therefore the transfer function i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is could be re-written a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s = j</w:t>
      </w:r>
      <w:r>
        <w:rPr>
          <w:rFonts w:cs="Symbol" w:ascii="Symbol" w:hAnsi="Symbol"/>
          <w:sz w:val="44"/>
          <w:szCs w:val="44"/>
          <w:lang w:val="en-AU"/>
        </w:rPr>
        <w:t>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19:00Z</dcterms:created>
  <dc:creator>dplatt</dc:creator>
  <dc:description/>
  <dc:language>en-US</dc:language>
  <cp:lastModifiedBy>dplatt</cp:lastModifiedBy>
  <dcterms:modified xsi:type="dcterms:W3CDTF">2005-05-19T05:41:00Z</dcterms:modified>
  <cp:revision>13</cp:revision>
  <dc:subject/>
  <dc:title/>
</cp:coreProperties>
</file>