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44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alculate i(t) in this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31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38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5709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5709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3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5716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328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096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25676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3708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1238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598760"/>
                            <a:ext cx="123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713960"/>
                            <a:ext cx="113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82952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828800"/>
                            <a:ext cx="11422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 cos 200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567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685800"/>
                            <a:ext cx="685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25604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3701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798840"/>
                            <a:ext cx="7995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828800"/>
                            <a:ext cx="5709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304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64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899" to="647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59" to="77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899" to="7739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8,899" to="77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40" to="66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540" to="647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900" to="557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060" to="55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899" to="37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719;width:7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979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1800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1800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579;top:1979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79;top:215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79;top:2340;width:194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79;top:2518;width:194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79;top:2699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79;top:2881;width:178;height:1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8;top:2880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 cos 200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979" to="14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6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699" to="16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78;top:1080;width:10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197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8;top:215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58;width:12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880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78;width:5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719" to="17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20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10 mH →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= j(200)(10 x 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>) = j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5 mF → 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 = 1/(j(200)(5 x 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>) = -j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Y</w:t>
      </w:r>
      <w:r>
        <w:rPr>
          <w:sz w:val="44"/>
          <w:szCs w:val="44"/>
          <w:lang w:val="en-AU"/>
        </w:rPr>
        <w:t xml:space="preserve"> = 1/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lang w:val="en-AU"/>
        </w:rPr>
        <w:t xml:space="preserve"> = ¼ + 1/j2 + 1/(3 – j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0.25 - j0.5 + (3 + j)/10 = 0.55 – j0.4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lang w:val="en-AU"/>
        </w:rPr>
        <w:t xml:space="preserve"> = 1/(0.55 – j0.4) = 1.1892 + j0.86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I = 6 &lt;0º/(5 + 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lang w:val="en-AU"/>
        </w:rPr>
        <w:t>) = 6 &lt;0º/(6.1892 + j0.865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0.96 &lt;-7.96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</w:t>
        <w:tab/>
        <w:t>i(t) = 0.96 cos (200t – 7.956º)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58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At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50 rad/sec, determine 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in</w:t>
      </w:r>
      <w:r>
        <w:rPr>
          <w:sz w:val="44"/>
          <w:szCs w:val="44"/>
          <w:lang w:val="en-AU"/>
        </w:rPr>
        <w:t xml:space="preserve"> for each of these circuits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4114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114080"/>
                          <a:chOff x="0" y="0"/>
                          <a:chExt cx="5485680" cy="4114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6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227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64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456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182880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6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3430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3430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430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913680"/>
                            <a:ext cx="227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30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240" y="4557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8580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8880"/>
                            <a:ext cx="5709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4228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913680"/>
                            <a:ext cx="456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17116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5138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513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3086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086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3543480"/>
                            <a:ext cx="14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5138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377136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32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28562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9710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0855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2004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33134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743200"/>
                            <a:ext cx="227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0566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0566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0566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0566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0566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0566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971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2285280"/>
                            <a:ext cx="6850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3085560"/>
                            <a:ext cx="26283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0.2 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      1 m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116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4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27424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456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52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23.95pt" coordorigin="0,0" coordsize="8639,6479">
                <v:rect id="shape_0" stroked="f" o:allowincell="f" style="position:absolute;left:0;top:0;width:863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719" to="269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" to="611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60" to="611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59" to="6299,10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19" to="737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719" to="737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2880" to="7376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19" to="5039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698;top:540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79;top:54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058;top:540;width:178;height:1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239;top:540;width:178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418;top:540;width:178;height:1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3599;top:540;width:178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859;top:1439;width:3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1439;width:35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9,1800" to="2517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98;top:71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8;top:108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8;top:1620;width:89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8;top:179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;top:1439;width: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3419" to="52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3419" to="7017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419" to="70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959" to="80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959" to="809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4679" to="845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4860" to="8456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4860" to="809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8,5580" to="8096,55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959" to="575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9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5939" to="7016,59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019;top:432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19;top:449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19;top:4679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19;top:485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19;top:504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019;top:521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4320;width:35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18;top:3239;width:178;height:1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99;top:3239;width:178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78;top:3239;width:178;height:1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59;top:3239;width:178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38;top:3239;width:178;height:177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119;top:3239;width:178;height:17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323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19,4679" to="2697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18;top:3599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4859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0.2 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      1 m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419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4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431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Z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71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359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a)</w:t>
        <w:tab/>
        <w:tab/>
        <w:t>10 mF → 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 = 1/(j(50)(10 x 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>)</w:t>
      </w:r>
    </w:p>
    <w:p>
      <w:pPr>
        <w:pStyle w:val="Normal"/>
        <w:ind w:left="72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-j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10 mH →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= j(50)(10 x 10</w:t>
      </w:r>
      <w:r>
        <w:rPr>
          <w:sz w:val="44"/>
          <w:szCs w:val="44"/>
          <w:vertAlign w:val="superscript"/>
          <w:lang w:val="en-AU"/>
        </w:rPr>
        <w:t>-3</w:t>
      </w:r>
      <w:r>
        <w:rPr>
          <w:sz w:val="44"/>
          <w:szCs w:val="44"/>
          <w:lang w:val="en-AU"/>
        </w:rPr>
        <w:t>) = j0.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in</w:t>
      </w:r>
      <w:r>
        <w:rPr>
          <w:sz w:val="44"/>
          <w:szCs w:val="44"/>
          <w:lang w:val="en-AU"/>
        </w:rPr>
        <w:t xml:space="preserve"> = j0.5 + 1║(1 – j2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j0.5 + (1 – j2)/(2 – j2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 j0.5 + 0.125 (1 – j2)(2 + j2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 j0.5 + 0.125 (6 – 2j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0.75 – j0.2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b)</w:t>
        <w:tab/>
        <w:tab/>
        <w:t>0.4 H →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= j(50)(0.4) = j2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0.2 H →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= j(50)(0.2) = j1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1 mF → 1/(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) = 1/(j(50)(0.001) = - j2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or the parallel elements,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1/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p</w:t>
      </w:r>
      <w:r>
        <w:rPr>
          <w:sz w:val="44"/>
          <w:szCs w:val="44"/>
          <w:lang w:val="en-AU"/>
        </w:rPr>
        <w:t xml:space="preserve"> = 1/20 + 1/j10 + 1/(-j20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p</w:t>
      </w:r>
      <w:r>
        <w:rPr>
          <w:sz w:val="44"/>
          <w:szCs w:val="44"/>
          <w:lang w:val="en-AU"/>
        </w:rPr>
        <w:t xml:space="preserve"> = 10 + j1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rFonts w:ascii="Symbol" w:hAnsi="Symbol" w:cs="Symbol"/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Then 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in</w:t>
      </w:r>
      <w:r>
        <w:rPr>
          <w:sz w:val="44"/>
          <w:szCs w:val="44"/>
          <w:lang w:val="en-AU"/>
        </w:rPr>
        <w:t xml:space="preserve"> = 10 + j20 + 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p</w:t>
      </w:r>
      <w:r>
        <w:rPr>
          <w:sz w:val="44"/>
          <w:szCs w:val="44"/>
          <w:lang w:val="en-AU"/>
        </w:rPr>
        <w:t xml:space="preserve"> = 20 + j30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9, Problem 85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e AC bridge circuit below is called a Wien Bridge. It is used for measuring the frequency of a source. Show that, when the bridge is balanced, f = 1/(2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√(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)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4564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648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4004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2513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513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6080"/>
                            <a:ext cx="194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26290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456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713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7139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0574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5040" y="2171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171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25138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8002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8002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713960"/>
                            <a:ext cx="227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2567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713240"/>
                            <a:ext cx="1142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C sour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256040"/>
                            <a:ext cx="6850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AC me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79956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7995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1713240"/>
                            <a:ext cx="5709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9425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2170440"/>
                            <a:ext cx="45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2170440"/>
                            <a:ext cx="4564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719" to="683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" to="3779,37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780" to="413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8,3959" to="413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3959" to="37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40" to="683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9" to="683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4140" to="6836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19" to="107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699" to="773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2699" to="773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240" to="809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8,3419" to="8096,34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3419" to="77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8,3959" to="7736,39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599;top:126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126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3060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2699;width:3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19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59;top:1800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78;top:26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C sour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978;width:10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AC me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259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25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2698;width:8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305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3418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8;top:3418;width:71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Let 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= 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, </w:t>
        <w:tab/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= 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+ 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2</w:t>
      </w:r>
    </w:p>
    <w:p>
      <w:pPr>
        <w:pStyle w:val="Normal"/>
        <w:rPr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 xml:space="preserve"> = R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 xml:space="preserve">, </w:t>
        <w:tab/>
        <w:t>and</w:t>
      </w:r>
    </w:p>
    <w:p>
      <w:pPr>
        <w:pStyle w:val="Normal"/>
        <w:rPr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 xml:space="preserve"> = 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║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 xml:space="preserve"> = 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/(1 +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condition for balance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>/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= 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>/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ab/>
        <w:tab/>
        <w:t>o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1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 xml:space="preserve"> = 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2</w:t>
      </w: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/(1 +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) = (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+ 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)R</w:t>
      </w:r>
      <w:r>
        <w:rPr>
          <w:sz w:val="44"/>
          <w:szCs w:val="44"/>
          <w:vertAlign w:val="subscript"/>
          <w:lang w:val="en-AU"/>
        </w:rPr>
        <w:t>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(1 - 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 xml:space="preserve">)/(1 +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rFonts w:cs="Symbol" w:ascii="Symbol" w:hAnsi="Symbol"/>
          <w:sz w:val="44"/>
          <w:szCs w:val="44"/>
          <w:vertAlign w:val="superscript"/>
          <w:lang w:val="en-AU"/>
        </w:rPr>
        <w:t>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) = (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- j/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)R</w:t>
      </w:r>
      <w:r>
        <w:rPr>
          <w:sz w:val="44"/>
          <w:szCs w:val="44"/>
          <w:vertAlign w:val="subscript"/>
          <w:lang w:val="en-AU"/>
        </w:rPr>
        <w:t>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e can equate the real and imaginary part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 xml:space="preserve">/(1 +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rFonts w:cs="Symbol" w:ascii="Symbol" w:hAnsi="Symbol"/>
          <w:sz w:val="44"/>
          <w:szCs w:val="44"/>
          <w:vertAlign w:val="superscript"/>
          <w:lang w:val="en-AU"/>
        </w:rPr>
        <w:t>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) = 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3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R</w:t>
      </w:r>
      <w:r>
        <w:rPr>
          <w:sz w:val="44"/>
          <w:szCs w:val="44"/>
          <w:vertAlign w:val="subscript"/>
          <w:lang w:val="en-AU"/>
        </w:rPr>
        <w:t>4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 xml:space="preserve">/(1 +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rFonts w:cs="Symbol" w:ascii="Symbol" w:hAnsi="Symbol"/>
          <w:sz w:val="44"/>
          <w:szCs w:val="44"/>
          <w:vertAlign w:val="superscript"/>
          <w:lang w:val="en-AU"/>
        </w:rPr>
        <w:t>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) =  R</w:t>
      </w:r>
      <w:r>
        <w:rPr>
          <w:sz w:val="44"/>
          <w:szCs w:val="44"/>
          <w:vertAlign w:val="subscript"/>
          <w:lang w:val="en-AU"/>
        </w:rPr>
        <w:t>3</w:t>
      </w:r>
      <w:r>
        <w:rPr>
          <w:sz w:val="44"/>
          <w:szCs w:val="44"/>
          <w:lang w:val="en-AU"/>
        </w:rPr>
        <w:t>/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f we divide the top equation by the other, we have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1/</w:t>
      </w:r>
      <w:r>
        <w:rPr>
          <w:rFonts w:cs="Symbol" w:ascii="Symbol" w:hAnsi="Symbol"/>
          <w:sz w:val="44"/>
          <w:szCs w:val="44"/>
          <w:lang w:val="en-AU"/>
        </w:rPr>
        <w:t>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 xml:space="preserve"> =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= 1/(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f =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/2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 xml:space="preserve"> = = 1/(2</w:t>
      </w:r>
      <w:r>
        <w:rPr>
          <w:rFonts w:cs="Symbol" w:ascii="Symbol" w:hAnsi="Symbol"/>
          <w:sz w:val="44"/>
          <w:szCs w:val="44"/>
          <w:lang w:val="en-AU"/>
        </w:rPr>
        <w:t></w:t>
      </w:r>
      <w:r>
        <w:rPr>
          <w:sz w:val="44"/>
          <w:szCs w:val="44"/>
          <w:lang w:val="en-AU"/>
        </w:rPr>
        <w:t>√(R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R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C</w:t>
      </w:r>
      <w:r>
        <w:rPr>
          <w:sz w:val="44"/>
          <w:szCs w:val="44"/>
          <w:vertAlign w:val="subscript"/>
          <w:lang w:val="en-AU"/>
        </w:rPr>
        <w:t>4</w:t>
      </w:r>
      <w:r>
        <w:rPr>
          <w:sz w:val="44"/>
          <w:szCs w:val="44"/>
          <w:lang w:val="en-AU"/>
        </w:rPr>
        <w:t>))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0, Problem 1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in this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971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971080"/>
                          <a:chOff x="0" y="0"/>
                          <a:chExt cx="5485680" cy="2971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56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629080"/>
                            <a:ext cx="37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570240"/>
                            <a:ext cx="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5709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7096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600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708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08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56480"/>
                            <a:ext cx="799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486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6002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943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1370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os(t - 45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056680"/>
                            <a:ext cx="12567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 sin(t + 30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6850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685800"/>
                            <a:ext cx="799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370160"/>
                            <a:ext cx="570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256760"/>
                            <a:ext cx="45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33.95pt" coordorigin="0,0" coordsize="8639,4679">
                <v:rect id="shape_0" stroked="f" o:allowincell="f" style="position:absolute;left:0;top:0;width:863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8,899" to="50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10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140" to="7017,41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898" to="7019,41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8,899" to="701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99" to="39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2520" to="431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8,2699" to="4316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699" to="395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215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79;top:215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799;top:719;width:12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079,2340" to="10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520" to="125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3060" to="125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340" to="701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520" to="719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3060" to="719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038;top:71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219;top:7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98;top:71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579;top:7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758;top:71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939;top:7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58;top:323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os(t - 45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8;top:3239;width:19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 sin(t + 30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0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8;top:1080;width:125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8;top:2158;width:89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1979;width:7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 = 1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10 cos(t - 45º) →</w:t>
        <w:tab/>
        <w:t>10 &lt;-4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5 sin(t + 30º) →</w:t>
        <w:tab/>
        <w:tab/>
        <w:t>5 &lt;-60º</w:t>
      </w:r>
    </w:p>
    <w:p>
      <w:pPr>
        <w:pStyle w:val="Normal"/>
        <w:rPr/>
      </w:pPr>
      <w:r>
        <w:rPr>
          <w:sz w:val="44"/>
          <w:szCs w:val="44"/>
          <w:lang w:val="en-AU"/>
        </w:rPr>
        <w:t>1 H →</w:t>
        <w:tab/>
        <w:tab/>
        <w:t>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= j</w:t>
      </w:r>
    </w:p>
    <w:p>
      <w:pPr>
        <w:pStyle w:val="Normal"/>
        <w:rPr/>
      </w:pPr>
      <w:r>
        <w:rPr>
          <w:sz w:val="44"/>
          <w:szCs w:val="44"/>
          <w:lang w:val="en-AU"/>
        </w:rPr>
        <w:t>1 F →</w:t>
        <w:tab/>
        <w:tab/>
        <w:t>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 = -j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e can apply NV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10 &lt;-45º -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)/3 + (5 &lt;-60º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)/j =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-j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j10 &lt;-45º + 15 &lt;-60º = j V</w:t>
      </w:r>
      <w:r>
        <w:rPr>
          <w:sz w:val="44"/>
          <w:szCs w:val="44"/>
          <w:vertAlign w:val="subscript"/>
          <w:lang w:val="en-AU"/>
        </w:rPr>
        <w:t>o</w:t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10 &lt;-45º + 15 &lt;-150º = 15.73 &lt;247.9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</w:t>
        <w:tab/>
        <w:tab/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t) = 15.73 cos(t + 247.9º)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0, Problem 4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Compute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t) in this circui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770640" y="5709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570960"/>
                            <a:ext cx="182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570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5709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5709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0288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4860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485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1028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2560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256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486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14300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94256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6 sin(4t - 10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0360" y="18280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5 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57096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68508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.25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48536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028880"/>
                            <a:ext cx="456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30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1304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38,899" to="773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540" to="593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40" to="575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899" to="575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899" to="179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899" to="10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59" to="77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899" to="7739,39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449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1620" to="4496,23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2340" to="4497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339" to="5217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619" to="5216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060" to="44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978" to="4499,269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;top:19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79,2159" to="107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340" to="125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880" to="125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559;top:1800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798;top:71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79;top:7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158;top:71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339;top:7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518;top:719;width:178;height:17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699;top:7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78;top:3059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6 sin(4t - 10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8;top:28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5 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89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0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.25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8;top:23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8;top:1620;width:7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79,540" to="2877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38;top:17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16 sin(4t - 10º) → 16 &lt;-10º,</w:t>
        <w:tab/>
        <w:tab/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4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1 H →</w:t>
        <w:tab/>
        <w:tab/>
        <w:t>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= j4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0.25 F→</w:t>
        <w:tab/>
        <w:t>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 = 1/(j(4)(0.25) = -j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NVA give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(16 &lt;-10º -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)/j4 + 0.5 </w:t>
      </w: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x</w:t>
      </w:r>
      <w:r>
        <w:rPr>
          <w:sz w:val="44"/>
          <w:szCs w:val="44"/>
          <w:lang w:val="en-AU"/>
        </w:rPr>
        <w:t xml:space="preserve"> =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>/(1 – j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But</w:t>
        <w:tab/>
        <w:tab/>
      </w: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x</w:t>
      </w:r>
      <w:r>
        <w:rPr>
          <w:sz w:val="44"/>
          <w:szCs w:val="44"/>
          <w:lang w:val="en-AU"/>
        </w:rPr>
        <w:t xml:space="preserve"> = (16 &lt;-10º -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>)/j4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So</w:t>
        <w:tab/>
        <w:t xml:space="preserve">3 (16 &lt;-10º -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)/j8 =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>/(1 – j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 = -j 48 &lt;-10º/(4 + j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Using voltage division,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x</w:t>
      </w:r>
      <w:r>
        <w:rPr>
          <w:sz w:val="44"/>
          <w:szCs w:val="44"/>
          <w:lang w:val="en-AU"/>
        </w:rPr>
        <w:t xml:space="preserve"> 1/(1 – j) = -j 48 &lt;-10º/(1 – j)/(4 + j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 8.232 &lt; -69.04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</w:t>
        <w:tab/>
        <w:tab/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t) = 8.232 cos (4t – 69.04º)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0, Problem16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Using nodal analysis, find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and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 in this circuit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0960" y="1143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205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30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262908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86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5987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7132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8280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9432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596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1704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599480"/>
                            <a:ext cx="227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994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5994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17132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713240"/>
                            <a:ext cx="0" cy="456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685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j2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34236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799560"/>
                            <a:ext cx="2856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-j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713960"/>
                            <a:ext cx="2742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j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>1+j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1800" to="899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800" to="395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439" to="3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439" to="41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800" to="737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800" to="737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4140" to="7376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287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360" to="5397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60" to="539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3600" to="5399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399;top:2518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99;top:2698;width:178;height:179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99;top:2879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99;top:3060;width:178;height:1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99;top:3238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399;top:341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99;top:17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9;top:2519;width:35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59;top:251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39;top:251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9,2698" to="899,341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698" to="7379,341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78;top:2159;width:10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j2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8;top:53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259;width:44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-j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699;width:43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j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>1+j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t node 1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j2 =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>/20 + (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– </w:t>
      </w:r>
      <w:r>
        <w:rPr>
          <w:b/>
          <w:sz w:val="44"/>
          <w:szCs w:val="44"/>
          <w:lang w:val="en-AU"/>
        </w:rPr>
        <w:t>V</w:t>
      </w:r>
      <w:r>
        <w:rPr>
          <w:b/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)/10 + (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–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)/j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j40 = (3 + j4)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– (2 + j4)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t node 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(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–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)/10 + (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–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 xml:space="preserve">)/j5 + 1 + j =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2</w:t>
      </w:r>
      <w:r>
        <w:rPr>
          <w:sz w:val="44"/>
          <w:szCs w:val="44"/>
          <w:lang w:val="en-AU"/>
        </w:rPr>
        <w:t>/j1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10(1 + j) = -(1 + j2)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1</w:t>
      </w:r>
      <w:r>
        <w:rPr>
          <w:sz w:val="44"/>
          <w:szCs w:val="44"/>
          <w:lang w:val="en-AU"/>
        </w:rPr>
        <w:t xml:space="preserve"> + (1 + j)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u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  <w:r>
        <w:br w:type="page"/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apter 10, Problem 69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For the differentiator shown below, obtain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>. Find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t) when 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>(t) = V</w:t>
      </w:r>
      <w:r>
        <w:rPr>
          <w:sz w:val="44"/>
          <w:szCs w:val="44"/>
          <w:vertAlign w:val="subscript"/>
          <w:lang w:val="en-AU"/>
        </w:rPr>
        <w:t>m</w:t>
      </w:r>
      <w:r>
        <w:rPr>
          <w:sz w:val="44"/>
          <w:szCs w:val="44"/>
          <w:lang w:val="en-AU"/>
        </w:rPr>
        <w:t xml:space="preserve"> sin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t and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1/RC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028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48608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7988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30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486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56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56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14300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913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912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3000"/>
                            <a:ext cx="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513880"/>
                            <a:ext cx="39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82880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82880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743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856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0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6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3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9432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040" y="114228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570960"/>
                            <a:ext cx="456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598760"/>
                            <a:ext cx="4564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1259" to="557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2340" to="557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58" to="3959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800" to="449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880" to="4497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699" to="43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2340" to="7377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19" to="629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719" to="6296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8,1800" to="395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39" to="19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438" to="179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1800" to="179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800" to="10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959" to="737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2880" to="3956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2880" to="30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4320" to="3597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4499" to="3416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4679" to="3237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719" to="28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540;width:89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25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58;top:3060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8;top:1799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899;width:71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2518;width:7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is is an inverting OpAmp so tha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f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ωC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j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When Vs = Vm and w = 1/RC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-jRC/(RC) x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m</w:t>
      </w:r>
      <w:r>
        <w:rPr>
          <w:sz w:val="44"/>
          <w:szCs w:val="44"/>
          <w:lang w:val="en-AU"/>
        </w:rPr>
        <w:t xml:space="preserve"> = -j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m</w:t>
      </w:r>
      <w:r>
        <w:rPr>
          <w:sz w:val="44"/>
          <w:szCs w:val="44"/>
          <w:lang w:val="en-AU"/>
        </w:rPr>
        <w:t xml:space="preserve"> =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m</w:t>
      </w:r>
      <w:r>
        <w:rPr>
          <w:sz w:val="44"/>
          <w:szCs w:val="44"/>
          <w:lang w:val="en-AU"/>
        </w:rPr>
        <w:t xml:space="preserve"> &lt;-90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erefore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t) = V</w:t>
      </w:r>
      <w:r>
        <w:rPr>
          <w:sz w:val="44"/>
          <w:szCs w:val="44"/>
          <w:vertAlign w:val="subscript"/>
          <w:lang w:val="en-AU"/>
        </w:rPr>
        <w:t>m</w:t>
      </w:r>
      <w:r>
        <w:rPr>
          <w:sz w:val="44"/>
          <w:szCs w:val="44"/>
          <w:lang w:val="en-AU"/>
        </w:rPr>
        <w:t xml:space="preserve"> sin(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 - 90º) = V</w:t>
      </w:r>
      <w:r>
        <w:rPr>
          <w:sz w:val="44"/>
          <w:szCs w:val="44"/>
          <w:vertAlign w:val="subscript"/>
          <w:lang w:val="en-AU"/>
        </w:rPr>
        <w:t>m</w:t>
      </w:r>
      <w:r>
        <w:rPr>
          <w:sz w:val="44"/>
          <w:szCs w:val="44"/>
          <w:lang w:val="en-AU"/>
        </w:rPr>
        <w:t xml:space="preserve"> cos 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t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0, Problem 70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The circuit below is an integrator with a feedback resistor. Calculate 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t) if</w:t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2 cos 4 x 10</w:t>
      </w:r>
      <w:r>
        <w:rPr>
          <w:sz w:val="44"/>
          <w:szCs w:val="44"/>
          <w:vertAlign w:val="superscript"/>
          <w:lang w:val="en-AU"/>
        </w:rPr>
        <w:t>4</w:t>
      </w:r>
      <w:r>
        <w:rPr>
          <w:sz w:val="44"/>
          <w:szCs w:val="44"/>
          <w:lang w:val="en-AU"/>
        </w:rPr>
        <w:t>t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6569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656880"/>
                          <a:chOff x="0" y="0"/>
                          <a:chExt cx="5485680" cy="36568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4856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10281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2056680"/>
                            <a:ext cx="10281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13701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008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056680"/>
                            <a:ext cx="1142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342360"/>
                            <a:ext cx="72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343080"/>
                            <a:ext cx="217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4360" y="1693440"/>
                            <a:ext cx="1828080" cy="2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396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08628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40084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400840"/>
                            <a:ext cx="720" cy="91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3314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34282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543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3430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80040"/>
                            <a:ext cx="570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17116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513880"/>
                            <a:ext cx="570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42280"/>
                            <a:ext cx="6850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n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171160"/>
                            <a:ext cx="456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913680"/>
                            <a:ext cx="114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685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2860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3423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114228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k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87.95pt" coordorigin="0,0" coordsize="8639,5759">
                <v:rect id="shape_0" stroked="f" o:allowincell="f" style="position:absolute;left:0;top:0;width:86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59,2159" to="5577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3239" to="557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158" to="3959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699" to="449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781" to="4497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600" to="431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239" to="7377,3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39" to="6299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8,540" to="6296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8,2667" to="3956,269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699" to="107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860" to="7377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781" to="3956,378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3781" to="305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219" to="359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5399" to="3416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580" to="3237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540" to="2879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39;top:2488;width:898;height:3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341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58;top:3959;width:8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1799;width:10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n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8;top:3419;width:71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9,1439" to="467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1080" to="467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485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439" to="6297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139;top:36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58;top:53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8;top:17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k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lution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is may also be regarded as an inverting amplifier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2 cos 4 x 10</w:t>
      </w:r>
      <w:r>
        <w:rPr>
          <w:sz w:val="44"/>
          <w:szCs w:val="44"/>
          <w:vertAlign w:val="superscript"/>
          <w:lang w:val="en-AU"/>
        </w:rPr>
        <w:t>4</w:t>
      </w:r>
      <w:r>
        <w:rPr>
          <w:sz w:val="44"/>
          <w:szCs w:val="44"/>
          <w:lang w:val="en-AU"/>
        </w:rPr>
        <w:t>t →</w:t>
        <w:tab/>
        <w:t>2 &lt;0º</w:t>
        <w:tab/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= 4 x 10</w:t>
      </w:r>
      <w:r>
        <w:rPr>
          <w:sz w:val="44"/>
          <w:szCs w:val="44"/>
          <w:vertAlign w:val="superscript"/>
          <w:lang w:val="en-AU"/>
        </w:rPr>
        <w:t>4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10 nF →</w:t>
        <w:tab/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 = 1/(j(4 x 10</w:t>
      </w:r>
      <w:r>
        <w:rPr>
          <w:sz w:val="44"/>
          <w:szCs w:val="44"/>
          <w:vertAlign w:val="superscript"/>
          <w:lang w:val="en-AU"/>
        </w:rPr>
        <w:t>4</w:t>
      </w:r>
      <w:r>
        <w:rPr>
          <w:sz w:val="44"/>
          <w:szCs w:val="44"/>
          <w:lang w:val="en-AU"/>
        </w:rPr>
        <w:t>)(10 x 10</w:t>
      </w:r>
      <w:r>
        <w:rPr>
          <w:sz w:val="44"/>
          <w:szCs w:val="44"/>
          <w:vertAlign w:val="superscript"/>
          <w:lang w:val="en-AU"/>
        </w:rPr>
        <w:t>-9</w:t>
      </w:r>
      <w:r>
        <w:rPr>
          <w:sz w:val="44"/>
          <w:szCs w:val="44"/>
          <w:lang w:val="en-AU"/>
        </w:rPr>
        <w:t xml:space="preserve">) = -j2.5k 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Z</w:t>
      </w:r>
      <w:r>
        <w:rPr>
          <w:sz w:val="44"/>
          <w:szCs w:val="44"/>
          <w:vertAlign w:val="subscript"/>
          <w:lang w:val="en-AU"/>
        </w:rPr>
        <w:t>f</w:t>
      </w:r>
      <w:r>
        <w:rPr>
          <w:sz w:val="44"/>
          <w:szCs w:val="44"/>
          <w:lang w:val="en-AU"/>
        </w:rPr>
        <w:t xml:space="preserve"> = 100k║-j2.5k = -j100/(40 – j) k</w:t>
      </w:r>
      <w:r>
        <w:rPr>
          <w:rFonts w:cs="Symbol" w:ascii="Symbol" w:hAnsi="Symbol"/>
          <w:sz w:val="44"/>
          <w:szCs w:val="44"/>
          <w:lang w:val="en-AU"/>
        </w:rPr>
        <w:t>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So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/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s</w:t>
      </w:r>
      <w:r>
        <w:rPr>
          <w:sz w:val="44"/>
          <w:szCs w:val="44"/>
          <w:lang w:val="en-AU"/>
        </w:rPr>
        <w:t xml:space="preserve"> = -j100/(40 – j)/5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>= -j2/(40 – j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</w:t>
        <w:tab/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 xml:space="preserve"> = -j4/(40 – j) = 4 &lt;-90º/40.01 &lt; -1.43º</w:t>
      </w:r>
    </w:p>
    <w:p>
      <w:pPr>
        <w:pStyle w:val="Normal"/>
        <w:ind w:left="720" w:firstLine="720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0.1 &lt;-88.57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So</w:t>
        <w:tab/>
        <w:tab/>
        <w:t>v</w:t>
      </w:r>
      <w:r>
        <w:rPr>
          <w:sz w:val="44"/>
          <w:szCs w:val="44"/>
          <w:vertAlign w:val="subscript"/>
          <w:lang w:val="en-AU"/>
        </w:rPr>
        <w:t>o</w:t>
      </w:r>
      <w:r>
        <w:rPr>
          <w:sz w:val="44"/>
          <w:szCs w:val="44"/>
          <w:lang w:val="en-AU"/>
        </w:rPr>
        <w:t>(t) = 0.1 cos(4 x 10</w:t>
      </w:r>
      <w:r>
        <w:rPr>
          <w:sz w:val="44"/>
          <w:szCs w:val="44"/>
          <w:vertAlign w:val="superscript"/>
          <w:lang w:val="en-AU"/>
        </w:rPr>
        <w:t>4</w:t>
      </w:r>
      <w:r>
        <w:rPr>
          <w:sz w:val="44"/>
          <w:szCs w:val="44"/>
          <w:lang w:val="en-AU"/>
        </w:rPr>
        <w:t>t – 88.57º)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1, Problem 1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f v(t) = 160 cos 50t V and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i(t) = -20 sin (50t - 30º) A, calculate the instantaneous power and the average power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(t) = 160 cos 50t</w:t>
      </w:r>
    </w:p>
    <w:p>
      <w:pPr>
        <w:pStyle w:val="Normal"/>
        <w:rPr/>
      </w:pPr>
      <w:r>
        <w:rPr>
          <w:sz w:val="44"/>
          <w:szCs w:val="44"/>
          <w:lang w:val="en-AU"/>
        </w:rPr>
        <w:t>i(t) = -20 sin (50t - 3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20 cos (50t - 30º + 180º - 9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20 cos (50t + 6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p(t) = v(t) i(t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160 x 20 cos 50t cos (50t + 60º)</w:t>
      </w:r>
    </w:p>
    <w:p>
      <w:pPr>
        <w:pStyle w:val="Normal"/>
        <w:rPr/>
      </w:pPr>
      <w:r>
        <w:rPr>
          <w:sz w:val="44"/>
          <w:szCs w:val="44"/>
          <w:lang w:val="en-AU"/>
        </w:rPr>
        <w:t>= 1600 {cos (100t + 60º) +cos 60º}</w:t>
      </w:r>
    </w:p>
    <w:p>
      <w:pPr>
        <w:pStyle w:val="Normal"/>
        <w:rPr/>
      </w:pPr>
      <w:r>
        <w:rPr>
          <w:sz w:val="44"/>
          <w:szCs w:val="44"/>
          <w:lang w:val="en-AU"/>
        </w:rPr>
        <w:t>p(t) = 800 + 1600 cos (100t + 6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 = 0.5 V</w:t>
      </w:r>
      <w:r>
        <w:rPr>
          <w:sz w:val="44"/>
          <w:szCs w:val="44"/>
          <w:vertAlign w:val="subscript"/>
          <w:lang w:val="en-AU"/>
        </w:rPr>
        <w:t>m</w:t>
      </w:r>
      <w:r>
        <w:rPr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m</w:t>
      </w:r>
      <w:r>
        <w:rPr>
          <w:sz w:val="44"/>
          <w:szCs w:val="44"/>
          <w:lang w:val="en-AU"/>
        </w:rPr>
        <w:t xml:space="preserve"> cos(</w:t>
      </w:r>
      <w:r>
        <w:rPr>
          <w:rFonts w:cs="Symbol" w:ascii="Symbol" w:hAnsi="Symbol"/>
          <w:sz w:val="44"/>
          <w:szCs w:val="44"/>
          <w:lang w:val="en-AU"/>
        </w:rPr>
        <w:t></w:t>
      </w:r>
      <w:r>
        <w:rPr>
          <w:sz w:val="44"/>
          <w:szCs w:val="44"/>
          <w:vertAlign w:val="subscript"/>
          <w:lang w:val="en-AU"/>
        </w:rPr>
        <w:t>v</w:t>
      </w:r>
      <w:r>
        <w:rPr>
          <w:sz w:val="44"/>
          <w:szCs w:val="44"/>
          <w:lang w:val="en-AU"/>
        </w:rPr>
        <w:t xml:space="preserve"> – </w:t>
      </w:r>
      <w:r>
        <w:rPr>
          <w:rFonts w:cs="Symbol" w:ascii="Symbol" w:hAnsi="Symbol"/>
          <w:sz w:val="44"/>
          <w:szCs w:val="44"/>
          <w:lang w:val="en-AU"/>
        </w:rPr>
        <w:t></w:t>
      </w:r>
      <w:r>
        <w:rPr>
          <w:sz w:val="44"/>
          <w:szCs w:val="44"/>
          <w:vertAlign w:val="subscript"/>
          <w:lang w:val="en-AU"/>
        </w:rPr>
        <w:t>i</w:t>
      </w:r>
      <w:r>
        <w:rPr>
          <w:sz w:val="44"/>
          <w:szCs w:val="44"/>
          <w:lang w:val="en-AU"/>
        </w:rPr>
        <w:t>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=0.5 x 160 x 20 cos60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800 W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1, Problem 3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average power absorbed by each element in this circuit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26282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628360"/>
                          <a:chOff x="0" y="0"/>
                          <a:chExt cx="5485680" cy="2628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4856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648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5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148536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8840" y="2170440"/>
                            <a:ext cx="354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281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1412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0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3701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464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59948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713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3080"/>
                            <a:ext cx="685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228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2960" y="1713240"/>
                            <a:ext cx="1485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 cos(2t + 30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0960"/>
                            <a:ext cx="23997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4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imes New Roman"/>
                                  <w:color w:val="auto"/>
                                  <w:lang w:val="en-AU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256040"/>
                            <a:ext cx="2171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 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     0.25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3716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6.95pt" coordorigin="0,0" coordsize="8639,4139">
                <v:rect id="shape_0" stroked="f" o:allowincell="f" style="position:absolute;left:0;top:0;width:863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719" to="683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9" to="68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159" to="737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2339" to="7377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2339" to="6839,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8,3418" to="6836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18" to="1259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139;top:1619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39;top:1797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39;top:1978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39;top:215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39;top:2338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139;top:2519;width:178;height:1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4139,719" to="413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2699" to="413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159;top:54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39;top:54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19;top:179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438;top:2698;width:23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 cos(2t + 30º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899;width:37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4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imes New Roman"/>
                            <w:color w:val="auto"/>
                            <w:lang w:val="en-AU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1978;width:34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 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     0.25 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979" to="125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160" to="1437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700" to="1437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Average power in the inductor and the capacitor are both zero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e phase angle of the voltage supply does not affect the average power, so we may represent the voltage as a purely real value of 10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 xml:space="preserve"> </w:t>
      </w:r>
      <w:r>
        <w:rPr>
          <w:sz w:val="44"/>
          <w:szCs w:val="44"/>
          <w:lang w:val="en-AU"/>
        </w:rPr>
        <w:t>= 2</w:t>
      </w:r>
    </w:p>
    <w:p>
      <w:pPr>
        <w:pStyle w:val="Normal"/>
        <w:rPr/>
      </w:pPr>
      <w:r>
        <w:rPr>
          <w:sz w:val="44"/>
          <w:szCs w:val="44"/>
          <w:lang w:val="en-AU"/>
        </w:rPr>
        <w:t>1 H →</w:t>
        <w:tab/>
        <w:tab/>
        <w:t>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L = j2</w:t>
      </w:r>
    </w:p>
    <w:p>
      <w:pPr>
        <w:pStyle w:val="Normal"/>
        <w:rPr/>
      </w:pPr>
      <w:r>
        <w:rPr>
          <w:sz w:val="44"/>
          <w:szCs w:val="44"/>
          <w:lang w:val="en-AU"/>
        </w:rPr>
        <w:t>0.25 F →</w:t>
        <w:tab/>
        <w:t>1/j</w:t>
      </w:r>
      <w:r>
        <w:rPr>
          <w:rFonts w:cs="Symbol" w:ascii="Symbol" w:hAnsi="Symbol"/>
          <w:sz w:val="44"/>
          <w:szCs w:val="44"/>
          <w:lang w:val="en-AU"/>
        </w:rPr>
        <w:t></w:t>
      </w:r>
      <w:r>
        <w:rPr>
          <w:sz w:val="44"/>
          <w:szCs w:val="44"/>
          <w:lang w:val="en-AU"/>
        </w:rPr>
        <w:t>C = -j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j2║(2 – j2) = (j2)(2 – j2)/(j2 + 2 – j2) = 2 + j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otal current,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lang w:val="en-AU"/>
        </w:rPr>
        <w:t xml:space="preserve"> = 10/(4 + 2 + j2) =1.581 &lt;-18.43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Resistor current,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R</w:t>
      </w:r>
      <w:r>
        <w:rPr>
          <w:sz w:val="44"/>
          <w:szCs w:val="44"/>
          <w:lang w:val="en-AU"/>
        </w:rPr>
        <w:t xml:space="preserve"> = I(j2)/2 = j</w:t>
      </w: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lang w:val="en-AU"/>
        </w:rPr>
        <w:t xml:space="preserve"> = 1.581 &lt;71.56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Power in 4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 = 0.5 I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R = 0.5 x 1.581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x 4 = 5 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Power in 2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 = 0.5 I</w:t>
      </w:r>
      <w:r>
        <w:rPr>
          <w:sz w:val="44"/>
          <w:szCs w:val="44"/>
          <w:vertAlign w:val="subscript"/>
          <w:lang w:val="en-AU"/>
        </w:rPr>
        <w:t>R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R = 0.5 x 1.581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x 2 = 2.5 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eck. Power in voltage source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P = 0.5 V x I cos (</w:t>
      </w:r>
      <w:r>
        <w:rPr>
          <w:rFonts w:cs="Symbol" w:ascii="Symbol" w:hAnsi="Symbol"/>
          <w:sz w:val="44"/>
          <w:szCs w:val="44"/>
          <w:lang w:val="en-AU"/>
        </w:rPr>
        <w:t></w:t>
      </w:r>
      <w:r>
        <w:rPr>
          <w:sz w:val="44"/>
          <w:szCs w:val="44"/>
          <w:lang w:val="en-AU"/>
        </w:rPr>
        <w:t xml:space="preserve"> - 180º) = -0.5 x 10 x 1.581 cos(18.435º) = -7.5 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hat is, power leaving voltage source = total power dissipated in resistors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1, Problem 4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average power absorbed by each of the elements in this circuit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912960" y="57096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5138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828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5709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15987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5994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160" y="14860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7096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6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64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14300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300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25604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370880"/>
                            <a:ext cx="113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486440"/>
                            <a:ext cx="113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599480"/>
                            <a:ext cx="113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713960"/>
                            <a:ext cx="113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70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82808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0 &lt;0º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508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68508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1598760"/>
                            <a:ext cx="799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-j10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485360"/>
                            <a:ext cx="6850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 xml:space="preserve">j5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Symbol" w:hAnsi="Symbol" w:cs="Symbol"/>
                                  <w:color w:val="auto"/>
                                  <w:lang w:val="en-AU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8,899" to="7196,8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99" to="143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3959" to="71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879" to="719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899" to="719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518" to="4499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519" to="503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8,2340" to="5036,23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899" to="4499,23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7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71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899;top:1800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7199;top:1800;width:178;height:1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9;top:1978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9;top:2159;width:178;height:1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9;top:2341;width:178;height:177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9;top:2519;width:178;height:1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7199;top:2699;width:178;height:1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39,1979" to="143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159" to="16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2699" to="161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18;top:287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0 &lt;0º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8;top:1079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8;top:107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2518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-j10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8;top:2339;width:10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 xml:space="preserve">j5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Symbol" w:hAnsi="Symbol" w:cs="Symbol"/>
                            <w:color w:val="auto"/>
                            <w:lang w:val="en-AU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 xml:space="preserve">Node voltage = </w:t>
      </w:r>
      <w:r>
        <w:rPr>
          <w:b/>
          <w:sz w:val="44"/>
          <w:szCs w:val="44"/>
          <w:lang w:val="en-AU"/>
        </w:rPr>
        <w:t>V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(50 –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)/20 =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/(-j10) + </w:t>
      </w: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>/(10 + j5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>(1/20 + j/10 + (10 – j5)/(100 + 25)) = 5/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>(25 + j50 + 40 – j20)/500 = 5/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b/>
          <w:sz w:val="44"/>
          <w:szCs w:val="44"/>
          <w:lang w:val="en-AU"/>
        </w:rPr>
        <w:t>V</w:t>
      </w:r>
      <w:r>
        <w:rPr>
          <w:sz w:val="44"/>
          <w:szCs w:val="44"/>
          <w:lang w:val="en-AU"/>
        </w:rPr>
        <w:t xml:space="preserve"> = 2500/2/(65 + j30)</w:t>
      </w:r>
    </w:p>
    <w:p>
      <w:pPr>
        <w:pStyle w:val="Normal"/>
        <w:rPr/>
      </w:pPr>
      <w:r>
        <w:rPr>
          <w:sz w:val="44"/>
          <w:szCs w:val="44"/>
          <w:lang w:val="en-AU"/>
        </w:rPr>
        <w:t>= 250 (13 – j6)/(13 + j6)/(13 – j6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15.584 – j7.317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17.461 &lt;-25.15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Current in 20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I</w:t>
      </w:r>
      <w:r>
        <w:rPr>
          <w:sz w:val="44"/>
          <w:szCs w:val="44"/>
          <w:lang w:val="en-AU"/>
        </w:rPr>
        <w:t xml:space="preserve"> = (50 – 15.854 + j7.317)/20 = 1.746 &lt;12.09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Power in 20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 = 0.5 x 1.746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x 20 = 30.49 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Power into 50 V source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 = 0.5 V x I cos (</w:t>
      </w:r>
      <w:r>
        <w:rPr>
          <w:rFonts w:cs="Symbol" w:ascii="Symbol" w:hAnsi="Symbol"/>
          <w:sz w:val="44"/>
          <w:szCs w:val="44"/>
          <w:lang w:val="en-AU"/>
        </w:rPr>
        <w:t></w:t>
      </w:r>
      <w:r>
        <w:rPr>
          <w:sz w:val="44"/>
          <w:szCs w:val="44"/>
          <w:lang w:val="en-AU"/>
        </w:rPr>
        <w:t xml:space="preserve"> - 180º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-0.5 x 50 x 1.7461 x cos 12.09º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= - 42.68 W</w:t>
        <w:tab/>
        <w:tab/>
        <w:t xml:space="preserve">(That is, power comes </w:t>
      </w:r>
      <w:r>
        <w:rPr>
          <w:b/>
          <w:sz w:val="44"/>
          <w:szCs w:val="44"/>
          <w:lang w:val="en-AU"/>
        </w:rPr>
        <w:t>out</w:t>
      </w:r>
      <w:r>
        <w:rPr>
          <w:sz w:val="44"/>
          <w:szCs w:val="44"/>
          <w:lang w:val="en-AU"/>
        </w:rPr>
        <w:t xml:space="preserve"> of the source)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Current in 10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 = 17.461/√(10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+ 5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>) = 1.562 A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 xml:space="preserve">Power in 10 </w:t>
      </w:r>
      <w:r>
        <w:rPr>
          <w:rFonts w:cs="Symbol" w:ascii="Symbol" w:hAnsi="Symbol"/>
          <w:sz w:val="44"/>
          <w:szCs w:val="44"/>
          <w:lang w:val="en-AU"/>
        </w:rPr>
        <w:t></w:t>
      </w:r>
      <w:r>
        <w:rPr>
          <w:sz w:val="44"/>
          <w:szCs w:val="44"/>
          <w:lang w:val="en-AU"/>
        </w:rPr>
        <w:t xml:space="preserve"> resistor is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P = 0.5 I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R = 0.5 x 1.562</w:t>
      </w:r>
      <w:r>
        <w:rPr>
          <w:sz w:val="44"/>
          <w:szCs w:val="44"/>
          <w:vertAlign w:val="superscript"/>
          <w:lang w:val="en-AU"/>
        </w:rPr>
        <w:t>2</w:t>
      </w:r>
      <w:r>
        <w:rPr>
          <w:sz w:val="44"/>
          <w:szCs w:val="44"/>
          <w:lang w:val="en-AU"/>
        </w:rPr>
        <w:t xml:space="preserve"> x 10 = 12.20 W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Power into L and C = 0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heck. P from voltage source = 42.68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otal power into resistors = 12.2 + 30.49 = 42.69 W</w:t>
        <w:tab/>
        <w:tab/>
        <w:t>OK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1, Problem 23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Find the rms value of the periodic signal below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4564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51388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2629080"/>
                            <a:ext cx="434268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080"/>
                            <a:ext cx="4564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799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056680"/>
                            <a:ext cx="182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160" y="7988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79956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79956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66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99,719" to="899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3959" to="71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8;top:4140;width:683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079;width:718;height:34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1259" to="233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259" to="233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239" to="52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8" to="5219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259" to="66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59" to="6659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239" to="719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v(t) = 15</w:t>
        <w:tab/>
        <w:t>0 &lt; t &lt; 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>=5</w:t>
        <w:tab/>
        <w:tab/>
        <w:t>2 &lt; t &lt; 6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rms</w:t>
      </w:r>
      <w:r>
        <w:rPr>
          <w:sz w:val="44"/>
          <w:szCs w:val="44"/>
          <w:lang w:val="en-AU"/>
        </w:rPr>
        <w:t xml:space="preserve"> = 9.574 V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1, Problem24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Determine the rms value of this waveform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343080"/>
                            <a:ext cx="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599480"/>
                            <a:ext cx="411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1713960"/>
                            <a:ext cx="4114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4564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685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8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513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50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8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68580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5138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68508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8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540" to="12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2519" to="71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8;top:2699;width:64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8;top:719;width:718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1080" to="269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080" to="26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3959" to="413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79" to="413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080" to="557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080" to="557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959" to="70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" to="7019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80" to="719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 = 2</w:t>
        <w:tab/>
        <w:t>v(t) = 5</w:t>
        <w:tab/>
        <w:tab/>
        <w:t>0 &lt; t &lt; 1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ab/>
        <w:tab/>
        <w:tab/>
        <w:t>=-5</w:t>
        <w:tab/>
        <w:tab/>
        <w:t>1 &lt; t &lt; 2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</m:nary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V</w:t>
      </w:r>
      <w:r>
        <w:rPr>
          <w:sz w:val="44"/>
          <w:szCs w:val="44"/>
          <w:vertAlign w:val="subscript"/>
          <w:lang w:val="en-AU"/>
        </w:rPr>
        <w:t>rms</w:t>
      </w:r>
      <w:r>
        <w:rPr>
          <w:sz w:val="44"/>
          <w:szCs w:val="44"/>
          <w:lang w:val="en-AU"/>
        </w:rPr>
        <w:t xml:space="preserve"> = 5 V</w:t>
      </w:r>
      <w:r>
        <w:br w:type="page"/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Chapter 11, Problem 27.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Calculate the rms value of the current waveform below.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57096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513880"/>
                            <a:ext cx="422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2628360"/>
                            <a:ext cx="4114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912960"/>
                            <a:ext cx="456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3680" y="1028160"/>
                            <a:ext cx="913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028880"/>
                            <a:ext cx="72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080" y="1028160"/>
                            <a:ext cx="913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028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028160"/>
                            <a:ext cx="913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1028160"/>
                            <a:ext cx="91368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028880"/>
                            <a:ext cx="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1280" y="171324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899" to="143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959" to="791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58;top:4139;width:64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1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43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9,1619" to="2877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20" to="287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619" to="4317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20" to="431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619" to="5757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20" to="575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19" to="7197,39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620" to="7199,3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2698" to="7917,39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  <w:t>Solution</w:t>
      </w:r>
    </w:p>
    <w:p>
      <w:pPr>
        <w:pStyle w:val="Normal"/>
        <w:rPr>
          <w:b/>
          <w:b/>
          <w:sz w:val="44"/>
          <w:szCs w:val="44"/>
          <w:lang w:val="en-AU"/>
        </w:rPr>
      </w:pPr>
      <w:r>
        <w:rPr>
          <w:b/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  <w:t>T = 5</w:t>
        <w:tab/>
        <w:tab/>
        <w:t>i(t) = t</w:t>
        <w:tab/>
        <w:tab/>
        <w:t>0 &lt; t &lt; 5</w:t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ms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3</m:t>
          </m:r>
        </m:oMath>
      </m:oMathPara>
    </w:p>
    <w:p>
      <w:pPr>
        <w:pStyle w:val="Normal"/>
        <w:rPr>
          <w:sz w:val="44"/>
          <w:szCs w:val="44"/>
          <w:lang w:val="en-AU"/>
        </w:rPr>
      </w:pPr>
      <w:r>
        <w:rPr>
          <w:sz w:val="44"/>
          <w:szCs w:val="44"/>
          <w:lang w:val="en-AU"/>
        </w:rPr>
      </w:r>
    </w:p>
    <w:p>
      <w:pPr>
        <w:pStyle w:val="Normal"/>
        <w:rPr/>
      </w:pPr>
      <w:r>
        <w:rPr>
          <w:sz w:val="44"/>
          <w:szCs w:val="44"/>
          <w:lang w:val="en-AU"/>
        </w:rPr>
        <w:t>I</w:t>
      </w:r>
      <w:r>
        <w:rPr>
          <w:sz w:val="44"/>
          <w:szCs w:val="44"/>
          <w:vertAlign w:val="subscript"/>
          <w:lang w:val="en-AU"/>
        </w:rPr>
        <w:t>rms</w:t>
      </w:r>
      <w:r>
        <w:rPr>
          <w:sz w:val="44"/>
          <w:szCs w:val="44"/>
          <w:lang w:val="en-AU"/>
        </w:rPr>
        <w:t xml:space="preserve"> = 2.887 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23:38:00Z</dcterms:created>
  <dc:creator>dplatt</dc:creator>
  <dc:description/>
  <dc:language>en-US</dc:language>
  <cp:lastModifiedBy>dplatt</cp:lastModifiedBy>
  <cp:lastPrinted>2005-05-10T14:36:00Z</cp:lastPrinted>
  <dcterms:modified xsi:type="dcterms:W3CDTF">2005-05-12T00:18:00Z</dcterms:modified>
  <cp:revision>6</cp:revision>
  <dc:subject/>
  <dc:title/>
</cp:coreProperties>
</file>